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ов Олимпиады «Знатоки Олимпизма </w:t>
      </w:r>
      <w:r>
        <w:rPr>
          <w:b/>
          <w:lang w:val="en-US"/>
        </w:rPr>
        <w:t>I</w:t>
      </w:r>
      <w:r>
        <w:rPr>
          <w:b/>
        </w:rPr>
        <w:t xml:space="preserve"> ту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90"/>
        <w:gridCol w:w="4680"/>
        <w:gridCol w:w="14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Евг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еряев Раси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елеуз, МОБУ гимназия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ыш Крист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 МБОУ СОШ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ко Александ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елеуз, МОБУ гимназия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 Ант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елеуз, МОБУ гимназия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Вале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лаговещенск, МОБУ СОШ № 4 им. А.Я.Пер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гареев Русл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шеевский р-н, МБОУ СОШ с. Крым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льб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ижбуляк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а А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гимназ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1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това А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ймази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лина Рим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гимназ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ычева Екате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Туймазы, МБОУ гимназ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кова А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 МБОУ СОШ №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ретдинова Гуз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терлитамак, МАОУ СОШ №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уллина Аде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МБОУ СОШ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пов Бул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 МБОУ СОШ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шева Э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МБОУ СОШ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ганшин Вади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ураево, МОБУ 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 Ник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, МБОУ СОШ 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4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уллина Ди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, МБОУ СОШ 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4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 Ник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а, МБОУ СОШ 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х Ди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, МБОУ СОШ 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кин Кирил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, МБОУ СОШ 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нтьева П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, МБОУ СОШ 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каримов Кирил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Благовещенск, </w:t>
            </w:r>
          </w:p>
          <w:p>
            <w:pPr>
              <w:pStyle w:val="Normal"/>
              <w:jc w:val="center"/>
              <w:rPr/>
            </w:pPr>
            <w:r>
              <w:rPr/>
              <w:t>СОШ № 6 им. М.А.Киня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3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люк Вик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аевский, МБОУ СОШ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ев Айна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ский р-н, МБОУ СОШ с. Баты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1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Дил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болтачево, МБОУ СОШ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ов Альбе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гимназия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рова Ляйс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обалтачево, МОБУ 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гужева Гуза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зянский р-н, МБОУ СОШ д.Старомунасип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8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данова А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лават, МБОУ СОШ №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ертдинова Инди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с. Чекмагу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харов Тимерл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гимназ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6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еева Ли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гушевский р-н, МБОУ СОШ с.Урня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6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Анаста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ижбуляк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6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гарина Ильзи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зянский р-н, Тимирский филиал, МОБУ СОШ .д.Старомунасип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даншин Радми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МБОУ гимназия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галеев Вильд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гимназия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ыгаянова Альб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екмагуш, МОУ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А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гимназ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йдарова Ал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итамакский р-н,  МБОУ СОШ Никола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еева Чулп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гушевский р-н, МБОУ СОШ с.Урня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,4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ева Илю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шеевский р-н, МБОУ СОШ с. Трунтаи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4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хаметова Дин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елеуз, гимназия № 9 им. Кинзи Арсл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аева Оль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алы, МОБУ СОШ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а А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, МБОУ СОШ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еро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, МБОУ СОШ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еев Русл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, МБОУ СОШ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ьянова Ма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, МБОУ СОШ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нов Ник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, МБОУ СОШ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хбатуллина Камил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гимназ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обко Екате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, МБОУ СОШ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9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 Дени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МБОУ СОШ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диярова Э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, МБОУ СОШ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Иго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, МБОУ СОШ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Анаста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лаговещенск, СОШ № 6 им. М.А.Киня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зягулова Ади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итамакский р-н,  МБОУ СОШ Никола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 Кирил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итамакский р-н,  МБОУ СОШ Никола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агатуллин Ильну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ктябрьский, МБОУ СОШ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това Ю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МБОУ СОШ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 Азам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итамакский р-н, д. Преображеновка, МОБУ СОШ с. Никола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ерова Ди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ижбуляк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рахманов Арту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ижбуляк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9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ева Эве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ижбуляк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5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Ро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ижбуляк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Дар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гимназ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нагимов Рамзи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иртамак, МБОУ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Ильн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МБОУ СОШ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юдов Ник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МБОУ СОШ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 Ди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МБОУ СОШ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игуллин Русл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МБОУ СОШ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е соответствующие регламенту олимпиады «Знатоки Олимпиз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03"/>
        <w:gridCol w:w="46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ынбаева Аза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Мелеуз, МБОУ СОШ № 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рахимов Никол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ймазинский р-н,  с. Карамалы-ГубеевоМБОУ СОШ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рахм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ймазинский р-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Реш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МБОУ СОШ № 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еев Альги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евский, МБОУ Башкирский лиц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а Ан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елеуз, МОБУ СОШ № 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банова Мил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МБОУ СОШ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дуллина Ал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итамакский р-н, с Октябрьское, ул. Школьная, 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дуллина Энз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Тюменя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 Дина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МБОУ СОШ №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с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санов Данил Наил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ймазинский р-н,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Иго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еустикинское, лицей №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а Екате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терлитамак, МАОУ СОШ № 3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фуллин Эр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МБОУ СОШ № 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Ильш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раевский р-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ибуллина Лина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кмагуш, МОУ гимназ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фик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ибгареева Ка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Туймазы,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Эльв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МБОУ СОШ № 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рова Лени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, МБОУ СОШ № 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матул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ймаз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матуллина Гуз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МБОУ СОШ № 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уллин Айну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ймазы, МБОУ СОШ № 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Земфира Рамил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елеуз, гимназия №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парова Гульн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евский, МБОУ СОШ №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1:00Z</dcterms:created>
  <dc:creator>БГПУ</dc:creator>
  <dc:description/>
  <cp:keywords/>
  <dc:language>en-US</dc:language>
  <cp:lastModifiedBy>БГПУ</cp:lastModifiedBy>
  <dcterms:modified xsi:type="dcterms:W3CDTF">2013-11-20T08:54:00Z</dcterms:modified>
  <cp:revision>5</cp:revision>
  <dc:subject/>
  <dc:title>Сводная таблица</dc:title>
</cp:coreProperties>
</file>