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ленький шарик, брошенный с нач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д углом α к горизонту, ударился о вертикальную стенку, движущуюся ему навстречу с горизонтально направлен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и отскочил в точку, из которой был брошен. Определите, через какое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сле броска произошло столкновение шарика со стенкой? Потерями на трение пренеб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сок толкнули резко вверх вдоль крыши, образующей угол α с горизонтом. Время подъема бруска до высшей точки оказалось в два раза меньше, чем время спуска до исходной точки. Определите коэффициент трения μ между бруском и кр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рит, летящий на планету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по прямой, проходящей через центр планеты), попадает в автоматическую космическую станцию, вращавшуюся вокруг планеты по круговой орбите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Масса станции в 10 раз превосходит массу метеорита. В результате столкновения метеорит застревает в станции, которая переходит на новую орбиту с минимальным расстоянием до плане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. Определите скор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етеорита перед столкнов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уде с ртутью плавает стальной шарик. Как изменится объем части шарика, погруженной в ртуть, если поверх ртути налить слой воды, полностью закрывающей шар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двух вертикальных цилиндрах различного поперечного сечения под поршнями, массы которы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к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кг, находится газ при постоянной температуре, а над поршнями – вакуум. Цилиндры соединены внизу трубкой, а поршни располагаются на одинаковой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2 м. Какова будет разность их высо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если увеличить массу 1-го поршня до массы 2-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вестно, что если температура на улице равна  – 20 °С, то в комнате температура равна +20 °С, а если на улице температура равна  – 40 °С, то в комнате устанавливается температура +10 °С. Найдите температур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батареи, отапливающей комн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тикальном цилиндре вместим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 невесомым поршнем находи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лей идеального одноатомного газа. Газ под поршнем теплоизолирован. На поршень положили гру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 результате чего поршень переместился на расстоя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Определите конечную температуру га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установившуюся после перемещения поршня, если площадь поршня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тмосферное давл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171700" cy="884555"/>
            <wp:effectExtent l="0" t="0" r="0" b="0"/>
            <wp:wrapTight wrapText="bothSides">
              <wp:wrapPolygon edited="0">
                <wp:start x="-71" y="0"/>
                <wp:lineTo x="-71" y="21422"/>
                <wp:lineTo x="21596" y="21422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изменится сопротивление цепи, состоящей из пяти одинаковых проводников, если добавить еще два таких же проводника, как показано штриховой линией на рисунк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2514600" cy="194373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хеме, изображенной на рисунке, сопротивления всех резисторов одинаковы и рав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Напряжение на клеммах рав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Определите силу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одводящих проводах, если их сопротивлением можно пренеб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171700" cy="1096010"/>
            <wp:effectExtent l="0" t="0" r="0" b="0"/>
            <wp:wrapTight wrapText="bothSides">
              <wp:wrapPolygon edited="0">
                <wp:start x="-66" y="0"/>
                <wp:lineTo x="-66" y="21464"/>
                <wp:lineTo x="21600" y="21464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гулирования напряжения на нагрузке собрана схема, изображенная на рисунке. Сопротивления нагрузки и регулировочного реостата равн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Нагрузка подключена к половине реостата. Входное напряжение неизменно и рав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Определите, как изменится напряжение на нагрузке, если ее сопротивление увеличить в два ра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0:00Z</dcterms:created>
  <dc:creator>Speed_XP</dc:creator>
  <dc:description/>
  <cp:keywords/>
  <dc:language>en-US</dc:language>
  <cp:lastModifiedBy>Speed_XP</cp:lastModifiedBy>
  <dcterms:modified xsi:type="dcterms:W3CDTF">2013-11-18T06:05:00Z</dcterms:modified>
  <cp:revision>25</cp:revision>
  <dc:subject/>
  <dc:title/>
</cp:coreProperties>
</file>