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 дистанционной олимпиады по литера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щихся 10 класс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тур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Объясните значения слов и выражений из романа И.С.Тургенева «Отцы и дети»: дворецкий, анатомический театр, сибарит, трубадур, кринолин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словосочетания или предложения, описывающие море (небо) с использованием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метафоры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сравнени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эпитет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ипербол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синквейны по произведениям Н.В.Гоголя, «спрятав» в нем литературных героев (героинь) «Мертвых душ» (минимальное количество – 6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инквейн в переводе с английского – пятистрочье. Составляется по определенному принцип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трока – существительное – определение тем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трока – два прилагательных к существительному –  характеристика образа геро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трока – три глагола к существительному – характеристика, выявление проблематики произвед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строка – смысловое предложение – выявление и обозначение авторской позици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строка – эмоциональное отношение – моя оценка главной идеи писателя, создавшего персонажа произвед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и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ый, сентиментальны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ает, составляет проекты, любезнича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ра ли начать что-то делат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 менталитета русского челове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ритерии оценки: </w:t>
      </w:r>
      <w:r>
        <w:rPr>
          <w:rFonts w:cs="Times New Roman" w:ascii="Times New Roman" w:hAnsi="Times New Roman"/>
          <w:sz w:val="28"/>
          <w:szCs w:val="28"/>
        </w:rPr>
        <w:t xml:space="preserve">Оцениваютс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ность и глубина составленной характеристики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зительность лексического оформления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сть и неординарность мышления учен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ксимальная оценка за каждый составленный синквейн – 10 балло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</w:p>
    <w:p>
      <w:pPr>
        <w:pStyle w:val="List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м персонажам романов Л.Н. Толстого соответствует описание?</w:t>
      </w:r>
    </w:p>
    <w:p>
      <w:pPr>
        <w:pStyle w:val="List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зовите имя, фамилию и произведение писателя. </w:t>
      </w:r>
    </w:p>
    <w:p>
      <w:pPr>
        <w:pStyle w:val="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«…невысокая и  очень  полногрудая женщина в сером халате, надетом на белую кофту и на белую юбку. На ногах женщины были полотняные чулки, на чулках – острожные коты, голова была повязана белой косынкой, из-под которой, очевидно умышленно были выпущены колечки вьющихся черных волос»</w:t>
      </w:r>
    </w:p>
    <w:p>
      <w:pPr>
        <w:pStyle w:val="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«…была прелестна в своем простом черном платье, прелестны были ее полные руки с браслетами, прелестна и твердая шея с ниткой жемчуга, прелестны вьющиеся волосы, прелестны грациозные легкие движения маленьких рук и ног…»;</w:t>
      </w:r>
    </w:p>
    <w:p>
      <w:pPr>
        <w:pStyle w:val="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« Черноглазая, с большим ртом, некрасивая, но живая девочка, с своими детскими открытыми плечиками (…) сбившимся назад черными кудрями, тоненькими оголенными руками и маленькими ножками…»; </w:t>
      </w:r>
    </w:p>
    <w:p>
      <w:pPr>
        <w:pStyle w:val="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«… была хороша, была неглупа, училась прекрасно, была хорошо воспитана, голос у нее был приятный, то, что она сказала, было справедливо и уместно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360" w:before="0" w:after="200"/>
      <w:ind w:left="283" w:hanging="283"/>
      <w:contextualSpacing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19:00Z</dcterms:created>
  <dc:creator>Admin</dc:creator>
  <dc:description/>
  <cp:keywords/>
  <dc:language>en-US</dc:language>
  <cp:lastModifiedBy>Admin</cp:lastModifiedBy>
  <dcterms:modified xsi:type="dcterms:W3CDTF">2013-09-30T05:20:00Z</dcterms:modified>
  <cp:revision>2</cp:revision>
  <dc:subject/>
  <dc:title/>
</cp:coreProperties>
</file>