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10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Что изучает психологи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i/>
        </w:rPr>
        <w:t xml:space="preserve">2. Какое свойство внимания можно проверить с помощью детской игры «Путаница»?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62560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3. Определите соответствие между понятиями и характеристиками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ля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моции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амять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пособности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щущения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бъективация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ыдержка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алант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даптация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минисценция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трасть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4. Стремление поступать как все член группы называется…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едательством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одражательностью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онформизмом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Упрямством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вторитарностью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верны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неверн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5. Сопереживание другому человеку – это…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флексия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мпатия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ьная перцепция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дентификация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аузальная атрибуция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верны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неверны</w:t>
      </w:r>
    </w:p>
    <w:p>
      <w:pPr>
        <w:pStyle w:val="Style15"/>
        <w:widowControl/>
        <w:suppressAutoHyphens w:val="false"/>
        <w:autoSpaceDE w:val="false"/>
        <w:ind w:left="0" w:hanging="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i/>
          <w:i/>
          <w:kern w:val="0"/>
          <w:lang w:eastAsia="en-US"/>
        </w:rPr>
      </w:pPr>
      <w:r>
        <w:rPr>
          <w:rFonts w:eastAsia="Calibri"/>
          <w:b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6. Установите соответствие между основными психологическими понятиями и их характеристиками, деталями и особенностями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нимание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амять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ышление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чь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сприятие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онстантность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ереключение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бобщение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оторная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нешняя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гглютинац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1. Воля в психологии и мое собственное представление о воле</w:t>
      </w:r>
    </w:p>
    <w:p>
      <w:pPr>
        <w:pStyle w:val="Normal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2"/>
          <w:szCs w:val="22"/>
        </w:rPr>
        <w:t xml:space="preserve">Задания </w:t>
      </w:r>
      <w:r>
        <w:rPr>
          <w:b/>
          <w:bCs/>
          <w:sz w:val="22"/>
          <w:szCs w:val="22"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си-фактор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школьников 11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трасли современной психологии.</w:t>
      </w:r>
    </w:p>
    <w:p>
      <w:pPr>
        <w:pStyle w:val="ListParagraph"/>
        <w:ind w:left="9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9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 чего больше зависит успеваемость школьника: от способностей или от мотивации? Обоснуйте ответ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i/>
          <w:kern w:val="0"/>
        </w:rPr>
        <w:t>3. Назовите автора и укажите поясняющий, иллюстрацией чего является это известное изображ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) Проявление типов темперамент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Проявление разного типа характеро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</w:rPr>
        <w:t>3) Проявление неадекватной и адекватной самооценк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) Проявление различного самоотношения к себ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 Проявление эмоций и чувств люде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) Проявление несформированных когнитивных функци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0545" cy="306197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eastAsia="Times New Roman"/>
          <w:b/>
          <w:bCs/>
          <w:i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  <w:t xml:space="preserve">Наше восприятие мира связано с … 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Культурой, к которой мы принадлежим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Индивидуальным опытом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Оба ответа верн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  <w:t>Выберите правильный вариант ответа, чтобы получилось верное суждение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 опосредованного изучения психических явлений по практическим результатам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предполагающий ответы испытуемого на конкретные вопросы исследователя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это индивидуальный опрос, при котором устанавливается личный контакт с испытуемым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с помощью которого изучают психологические явления в различных условиях без вмешательства в их теч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Эксперимент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Наблюдение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Бесед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Тесты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Анализ продуктов деятельности</w:t>
      </w:r>
    </w:p>
    <w:p>
      <w:pPr>
        <w:pStyle w:val="ListParagraph"/>
        <w:widowControl/>
        <w:tabs>
          <w:tab w:val="clear" w:pos="708"/>
          <w:tab w:val="left" w:pos="1620" w:leader="none"/>
        </w:tabs>
        <w:suppressAutoHyphens w:val="false"/>
        <w:autoSpaceDE w:val="false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</w:rPr>
        <w:t>6. Мышление – это…</w:t>
      </w:r>
    </w:p>
    <w:p>
      <w:pPr>
        <w:pStyle w:val="Style15"/>
        <w:widowControl/>
        <w:numPr>
          <w:ilvl w:val="0"/>
          <w:numId w:val="8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оцесс познания с помощью органов чувств</w:t>
      </w:r>
    </w:p>
    <w:p>
      <w:pPr>
        <w:pStyle w:val="Style15"/>
        <w:widowControl/>
        <w:numPr>
          <w:ilvl w:val="0"/>
          <w:numId w:val="8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оцесс создания новых образов</w:t>
      </w:r>
    </w:p>
    <w:p>
      <w:pPr>
        <w:pStyle w:val="Style15"/>
        <w:widowControl/>
        <w:numPr>
          <w:ilvl w:val="0"/>
          <w:numId w:val="8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тупень познания, раскрывающая суть вещей, явлений</w:t>
      </w:r>
    </w:p>
    <w:p>
      <w:pPr>
        <w:pStyle w:val="Style15"/>
        <w:widowControl/>
        <w:numPr>
          <w:ilvl w:val="0"/>
          <w:numId w:val="8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суждения верны</w:t>
      </w:r>
    </w:p>
    <w:p>
      <w:pPr>
        <w:pStyle w:val="Normal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widowControl/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Cs/>
        </w:rPr>
        <w:t>Феномен вундеркинда</w:t>
      </w:r>
    </w:p>
    <w:p>
      <w:pPr>
        <w:pStyle w:val="Normal"/>
        <w:widowControl/>
        <w:suppressAutoHyphens w:val="false"/>
        <w:ind w:left="10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9:00Z</dcterms:created>
  <dc:creator>Надя</dc:creator>
  <dc:description/>
  <cp:keywords/>
  <dc:language>en-US</dc:language>
  <cp:lastModifiedBy>Надя</cp:lastModifiedBy>
  <dcterms:modified xsi:type="dcterms:W3CDTF">2015-09-29T05:30:00Z</dcterms:modified>
  <cp:revision>1</cp:revision>
  <dc:subject/>
  <dc:title>Задания Акмуллинской олимпиады по психологии</dc:title>
</cp:coreProperties>
</file>