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Задания </w:t>
      </w:r>
      <w:r>
        <w:rPr>
          <w:b/>
          <w:bCs/>
        </w:rPr>
        <w:t>Акмуллинской олимпиады по психологи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«Пси-фактор»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для школьников 11 классов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I часть:</w:t>
      </w:r>
      <w:r>
        <w:rPr>
          <w:rStyle w:val="StrongEmphasis"/>
        </w:rPr>
        <w:t xml:space="preserve"> Вопросы теоретического турнира: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1. Дополнит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 включении зеленого сигнала светофора водитель автомобиля может непроизвольно слегка надавливать на педаль газа, даже если переключился светофор для пешеходов. Такое поведение – пример __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Попав на футбольный матч, застенчивый Петр стал громко кричать вместе со всеми болельщиками. В этой ситуации проявился механиз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8"/>
      </w:tblGrid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287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ражения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287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аптации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287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ражания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287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лекса неполноцен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Среди стадий развития интеллекта в концепции Ж.Пиаже отсутству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8"/>
      </w:tblGrid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325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дия сенсомоторного интеллекта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325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дия конкретных операций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325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тентная стадия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325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дия формальных операц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Инстинктивным поведением являетс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64"/>
      </w:tblGrid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4764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ытье посуды человеком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4764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ытье пищи енотом полоскуном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4764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рачные танцы журавлей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4764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авание школьников при звуке звонка с урока </w:t>
            </w:r>
          </w:p>
        </w:tc>
      </w:tr>
      <w:tr>
        <w:trPr>
          <w:trHeight w:val="123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4764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ройка гнезда рыбой колюшк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К невербальным средствам общения относятс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</w:tblGrid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пожатие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мп речи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такт глаз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за </w:t>
            </w:r>
          </w:p>
        </w:tc>
      </w:tr>
      <w:tr>
        <w:trPr>
          <w:trHeight w:val="123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естикуля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sz w:val="27"/>
          <w:szCs w:val="27"/>
        </w:rPr>
        <w:t>Установите соответствие между высказываниями человека и свойственной ему психологической особенность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26"/>
      </w:tblGrid>
      <w:tr>
        <w:trPr>
          <w:trHeight w:val="123" w:hRule="atLeast"/>
        </w:trPr>
        <w:tc>
          <w:tcPr>
            <w:tcW w:w="60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я плохо подготовился к экзамену» </w:t>
            </w:r>
          </w:p>
        </w:tc>
        <w:tc>
          <w:tcPr>
            <w:tcW w:w="1226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60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мне достаточно четырех баллов» </w:t>
            </w:r>
          </w:p>
        </w:tc>
        <w:tc>
          <w:tcPr>
            <w:tcW w:w="1226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60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бманывать иногда можно, если это во благо другого» </w:t>
            </w:r>
          </w:p>
        </w:tc>
        <w:tc>
          <w:tcPr>
            <w:tcW w:w="1226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60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я учусь, потому что мне нужен диплом» </w:t>
            </w:r>
          </w:p>
        </w:tc>
        <w:tc>
          <w:tcPr>
            <w:tcW w:w="1226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  <w:tr>
        <w:trPr>
          <w:trHeight w:val="123" w:hRule="atLeast"/>
        </w:trPr>
        <w:tc>
          <w:tcPr>
            <w:tcW w:w="604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я хочу, чтобы меня уважали учителя и одноклассники» </w:t>
            </w:r>
          </w:p>
        </w:tc>
        <w:tc>
          <w:tcPr>
            <w:tcW w:w="1226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зможные ответ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беждения </w:t>
            </w:r>
          </w:p>
        </w:tc>
      </w:tr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тивы </w:t>
            </w:r>
          </w:p>
        </w:tc>
      </w:tr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овень притязаний </w:t>
            </w:r>
          </w:p>
        </w:tc>
      </w:tr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требности </w:t>
            </w:r>
          </w:p>
        </w:tc>
      </w:tr>
      <w:tr>
        <w:trPr>
          <w:trHeight w:val="12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мооцен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 часть: Психологическое эсс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к Вы думаете, является ли душа человека предметом изучения психолог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31:00Z</dcterms:created>
  <dc:creator>Надя</dc:creator>
  <dc:description/>
  <cp:keywords/>
  <dc:language>en-US</dc:language>
  <cp:lastModifiedBy>Надя</cp:lastModifiedBy>
  <dcterms:modified xsi:type="dcterms:W3CDTF">2016-12-04T18:25:00Z</dcterms:modified>
  <cp:revision>5</cp:revision>
  <dc:subject/>
  <dc:title> 11 класс</dc:title>
</cp:coreProperties>
</file>