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11  клас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ь уравнение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которых значение многочле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меньшее, есл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лько корней имеет уравн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ать, что если квадраты сторон треугольника составляют арифметическую прогрессию, то треугольник, сторонами которого служат медианы данного, подобен данном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шахматном турнире принимали участие учащиеся двух классов, причем учащихся одного класса было в 10 раз больше, чем учащихся другого класса. Каждый участник турнира встречался с любым другим только один раз. При подведении итогов турнира оказалось, что учащиеся класса с большим числом участников набрали вместе в 4,5 раза больше очков, чем все учащиеся другого класса. Сколько очков набрали учащиеся класса с меньшим числом участников?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1:00Z</dcterms:created>
  <dc:creator>User</dc:creator>
  <dc:description/>
  <cp:keywords/>
  <dc:language>en-US</dc:language>
  <cp:lastModifiedBy>User</cp:lastModifiedBy>
  <dcterms:modified xsi:type="dcterms:W3CDTF">2013-09-24T08:31:00Z</dcterms:modified>
  <cp:revision>2</cp:revision>
  <dc:subject/>
  <dc:title>ФГБОУ ВПО «БГПУ» им</dc:title>
</cp:coreProperties>
</file>