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Итоги 1 и 2 тура дистанционной олимпиады по башкирскому языку среди 9-11 классов.</w:t>
      </w:r>
    </w:p>
    <w:tbl>
      <w:tblPr>
        <w:tblW w:w="100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87"/>
        <w:gridCol w:w="1559"/>
        <w:gridCol w:w="1701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анные балл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анные баллы 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шин Раиль Рафис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им. Г. Акманова д. Баишево Зианчуринский район РБ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зябулатов Айдар Клим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.Туймазы, ул.Комарова, 25, МБОУ СОШ №7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гранова Айгуль А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гарманова Гульфия Раз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с. Исянгулово, ул. Комсомольская 11, Муниципальное общеобразовательное автономное учреждение средняя общеобразовательная школа № 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аматова Розалия Сайфул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кский район, с. 1-е Иткулово, ул. Ленина,101, МОБУ БРКЛИ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урасова Миляуша Салаватовна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БОУ ООШ с. Муллакаево Баймакского район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екбердин Фагим Фари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 МОБУ СОШ с. Ташбулат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Назифа Фанз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Набиевский филиал МОБУ СОШ д. Старомунасип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зитдинов Рияз Муни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 Ташбулат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Назира Ильда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Ташбулат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замова Азалия Саф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рецк, ул. Точисского, 16, МОБУ Башкирская гимназия им. Я. Хаммат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мбетова Гульназ Бадамш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 Яныбаево Зианчуринского район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иязданова Юлия Нияз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ават, ул. Карла Маркса 13, МБОУ "Кадетская школа №2" им. Виктора Карп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гарманова Лилия Фан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д.Байназарово, ул.Октября, 31, МОБУ СОШ д.Байназарово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атзянов Вадим Аза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д. Норкино, ул. Южная, 6, МОБУ СОШ д. Норкин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кильдина Гульназ Аз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 с.Верхние Киги МР Кигинский район РБ 452500, Кигинский район с.Верхние Киги, ул. Салавата 7 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йбагаров Рафис Ихсан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с. Исянгулово, ул. Комсомольская 11, Муниципальное общеобразовательное автономное учреждение средняя общеобразовательная школа №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сланова Лилия Анса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д. Штанды, ул.Гагарина, 9, МОБУ СОШ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гапова Гульназ Асх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 Яныбаево Зианчуринского район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ршина Альбина Тимиржан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Кумертау, ул.Машиностроителей -7Б, МБОУ "СОШ №5"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ырова Ляйсан Салих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рецк, ул.Точисского,16. МОБУ Башкирская гимназия имени Яныбая Хаммат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лалова Раушания Рад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Ташбулат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ыкрина Ильнара Асг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Ташбулатово, Абзелиловский район,РБ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янбаева Най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Рауф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аймак, пр.С.Юлаева 19, МОБУ лицей №4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анова Анастасия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ктябрьский, ул. Островского, 59, МБОУ СОШ №10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атнурова Ирина Мар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наул, ул.Азина, 20, МБОУ гимназия им. И.Ш. Муксин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набае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Айгу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Ильну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анчуринский район с. Исянгулово, ул. Советская 2,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шкирская гимназия- 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утова Юлия Марсел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село Исянгулово, ул. Комсомольская,11,МОАУ СОШ №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 Булат Айрат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арский район с.Тан, ул.Школьная,3 МОБУ СОШ с. Тан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иатуллина Ирина Флю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ова Диана Альбер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хаков Айдар Марат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 ул. Комарова 25 МБОУ СОШ 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дуллин Айнур Вине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ймазы ул. Комарова 25 МБОУ СОШ 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Сабина Рад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ймазы ул. комарова 25 МБОУ СОШ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санова Зарина Ильду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арчинский район, д.Воскресенское, улица Школьная,2, МБОУ СОШ д.Воскресенское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ктарова Регина Ра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мертау, ул.Некрасова, 28, МБОУ "СОШ № 12",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утдинова Раушания Айбул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лицей с.Верхние Киги МР Кигинский район РБ 452500, Кигинский район с.Верхние Киги, ул. Советская 4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ынбаева Гузалия Риш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д. Байназарово,Бурзянский район,ул. Октября,31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ланова Алина Ислам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Ташбулатово, Абзелиловский район, 453612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язданов Айгиз Раши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 Ташбулат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идуллина Миляуша Дания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калы ,ул.Красный партизан 31, МОБУ СОШ № 2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ов Радмир Рамил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ул.Комарова 25,МБОУ СОШ 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набаева Айгуль Ильну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анчуринский район с. Исянгулово, ул. Советская 2,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шкирская гимназия- 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илева Эльвина Эль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акалы ул.Красноармейская, МОБУ СОШ №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карова Карина Ал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№5 Г. Учалы 453700 УЛ. Башкортостана 15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манова Дина Мар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. с. Ташбулатово, МОБУ СОШ с. Ташбулат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мухаметова Айгуль Зак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д.Баишево, ул.Молодежная,12, МОБУ СОШ им.Г.Акманова д.Баише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тимиров Азат Рузел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ырова Ляйсан Салих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, ул. Точисского,16, МОБУ Башкирская гимназия имени Яныбая Хаммат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натуллина Лилия Рад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МБОУ СОШ с. Урняк, ул. Советская, 1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ифуллин Айдар Мара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 ул.Комарова25МБОУ СОШ№7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инова Гузель Наг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с.Тучубаево, ул.Школьная 13 МОБУ СОШ с.Тучубае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аинова Гульдания На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Яныбаево Зианчуринского район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бакова Диана Салав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 Яныбаево Зианчуринского район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това Зилара Ура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№ 9 имени Кинзи Арсланова 453854, Россия, Республика Башкортостан, г. Мелеуз, ул. Костромская, 35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нбаева Гулия Рафа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аймак, пр.Салавата Юлаева 19, МОБУ лицей №4, 9 клас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Элина Флю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Раевский, ул.Кускова,36 МБОУ СОШ №2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манова Элина Тимеря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ени Я.Хамматова г. Белорец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Эльвина Рим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ени Я.Хамматова г.Белорецк , ул.Точисского 16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Розалия Ринн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.Я.Хамматов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ова Ильзира Илгиз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наул,ул.Азина, д. 20, МБОУ гимназия им.И.Ш.Муксинов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афина Физалия Киньяб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цкий район, МОБУ ООШ с.Уткале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утова Гульсасак Айр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д.Ибраево Зианчуринский р-н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алетдинова Ильсуяр Ахме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цкий район, с. Шигаево, ул.Школьная 17.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а Азалия Да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 - интернат с.Исянгул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анова Гульнафис Фани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-интернат с.Исянгул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лова Алина Фари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ский район село Малояз, ул. Гайфуллина, 2, Башкирская гимназия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уллина Раушания Хисамитди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Шигаево ул.Школьная 17. Белорецкий район,c.Шигаево.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хадиева Альфия Фарх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ышлинский район с.Верхние Татышлы МБОУ СОШ № 1 ул. Ленина, 5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кямова Лилия Фан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наул,ул.Азина,д.20,МБОУ гимназия им.И.Ш.Муксинов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анова Динара Раз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с. Урняк, МБОУ СОШ с. Урняк, 1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галиев Альберт Радик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МБОУ СОШ с. Урняк, ул. Советская, 1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рисова Зульфия Зуфа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д. Ибраево Зианчуринский район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муллина Арина Ильф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МБОУ СОШ № 1 с. Верхние Татышлы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сурина Дилюза Фанил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аймак, пр. Салавата Юлаева 19, МОБУ лицей №4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а Рамиля Расу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евский район,д.Каинлыково,ул. Молодежная,1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зина Зульхиза На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, ул. Точисского 16, МОБУ Башкирская гимназия имени Яныбая Хаммат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а Яна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 Комарова 25, МБОУ СОШ № 7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буллина Ляйля Фарваз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деревня Аскарово ул. Школьная 5, МОБУ СОШ д. Аскарово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зова Ляйсан Раи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МОБУ СОШ села Абзан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алетдинова Айсылу Сам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 ул. Центральная 41а филиала МБОУ СОШ с.Татар-Улканово "ООШ д. Нижний Сардык"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шина Гульнара Хами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 ул. Центральная 41а филиала МБОУ СОШ с.Татар-Улканово "ООШ д.Нижний Сардык"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оратова Ирина Ильф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ий район ,с.Ильино-Поляна,ул.Юбилейная 2,МОБУ СОШ имени И.Я.Нелюбина с.Ильино-Поляна муниципального района Благовещенский район РБ,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лин Артур Александ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ктябрьский, ул. Комсомольская, 20, МБОУ СОШ № 9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булатова Тансулпан Мидх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бзаново, ул.Школьная,32, Зианчуринского района РБ.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супова Инзиля Ахтям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кский район, с. Темясово, ул. Советская, 2. МОБУ СОШ с. Темяс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ютова Ануза Рин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емясово ,ул.Сакмара, 21, МОБУ СОШ с. Темясово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язов Радим Мара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с. Старобалтачево, ул.Юбилейная, 2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ова Гульгина На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 Раевский, ул. Гагарина 20, МБОУ гимназия с. Раевский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апова Эльвина Ра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Раевский, ул. Гагарина, 20, МБОУ гимназия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газина Ильсия Ильга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Галиакберовский филиал МОБУ СОШ с.Старосубхангулово, ул. Центральная, 88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илова Адель Салав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Блюхера,13, МАОУ Гимназия № 5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имухаметова Чулпан Рам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ие Татышлы,ул.Ленина 98,муниципальное бюджетное общеобразовательное учреждение средняя общеобразовательная школа № 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ямышева Гульфия Фир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Баймакский район, МОБУ СОШ с. Темясово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нутдинова Эльнара Вильсу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фа, ул. Стадионная, 9, МБОУ Башкирская гимназия № 12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имова Алия Илгиз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Кандры Туймазинского района ул.Мира 10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минова Назгуль Раи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, д.Биксяново, ул.Первомайская 6 МБОУ СОШ д.Биксяново.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яхметова Юлия Риф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, ул. Металлургическая, 6, МОБУ СОШ №13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дуллина Сумбуль Фанис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Комарова 25, МБОУ СОШ №7 г. Туймазы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ганшина Эльвина Илш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евский район,село Бураево, ул. Пионерская,5,МОБУ СОШ №1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Гульназира Гал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Темясово. Баймакского район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ватова Ильсияр Ядга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максий район, МОБУ СОШ с. Темясово, ул. Советская, 2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щепкова Анастасия Вита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ктябрьский, ул. Островского, 59, МБОУ СОШ №10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скунова Илюза Гал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одольск Хайбуллинского район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Элиза Илну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, с.Бишкураево, ул.Гагарина 12 а, МБОУ СОШ с.Бишкурае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ирова Гуллярия Зинну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идельский район,д.Халилово,ул. Школьная,1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иуллина Кристина Фари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рецк, ул. Металлургическая, 6, МОБУ СОШ №13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гускарова Алия Гиниятулл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елеуз, ул.Костромская,35, МОБУ Башкирская гимназия №9 имени Кинзи Арсланов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Регина Рин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 ,ул.Металлургическая ,6, МОБУ СОШ №13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айрулл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йгуль Илюс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идельский район, д. Халилово,ул. Школьная,1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фимова Алис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инский район,ул.Школьная,22,МОБУ СОШ №1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ирова Ирина Ильш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тароакбуляковская СОШ, ул. Школьная, 15, Караидельский район РБ.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ъюлова Аида Шами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кмурун Баймакского района РБ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манова Розалия Ваду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кмурун Баймакского района РБ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лова Миляуша Анас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села Верхние Татышлы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айдуллина Гулия Мазга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Акмурун Баймакского района РБ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зянова Диля Дим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Караидельская средняя общеобразовательная школа № 2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путдинов Ильгиз Гауни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Новобердяшская СОШ МР Караидельский район РБ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фанов Айдар Альфир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имени И.Я. Нелюбина с.Ильино-Поляна Муниципального района Блаовещенский район РБ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баева Роза Талг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бзаново, Зианчуринского района, ул. Школьная, 3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утдинова Гульнур Юрис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ышлинский район , МБОУ СОШ с. Шулганово, ул.Комсомольская 33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яшева Гузель Гизя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ие Татышлы, ул. Ленина,98, МБОУСОШ № 2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баева Зульфия Зинаф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Рита Ями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евский, Альшеевский район, МБОУ Гимназия,Гагарина 20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Васфиева</w:t>
            </w:r>
            <w:r>
              <w:rPr>
                <w:rFonts w:eastAsia="Times New Roman" w:cs="a_Helver Bashkir;Segoe Script" w:ascii="Palatino Linotype" w:hAnsi="Palatino Linotype"/>
                <w:sz w:val="28"/>
                <w:szCs w:val="28"/>
                <w:lang w:val="ba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Лилия </w:t>
            </w:r>
            <w:r>
              <w:rPr>
                <w:rFonts w:eastAsia="Times New Roman" w:cs="a_Helver Bashkir;Segoe Script" w:ascii="Palatino Linotype" w:hAnsi="Palatino Linotype"/>
                <w:b/>
                <w:sz w:val="28"/>
                <w:szCs w:val="28"/>
                <w:lang w:val="ba-RU" w:eastAsia="zh-CN"/>
              </w:rPr>
              <w:t>Альфис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ск, ул. Пролетарская, 140, МБОУ СОШ № 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ахметова Юлияна Ям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2» городского округа город Агидель Республики Башкортостан. Адрес: РБ, г. Агидель, ул. Мира 3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ертдинова Индира Ильш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с.Чекмагуш, ул. Октябрьская,1, МБОУ-Гимназия с. Чекмагуш.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ина Юлия Фауз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ышлинский р-н, с. Верхние Татышлы, ул.Ленина 57, МБОУ СОШ №1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Ляйсан Ю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 Раевский, ул. Гагарина- 20, МБОУ гимназия с.Раевский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зумов Ранис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, Татышлинский р., с. Верхние Татышлы, ул. Ленина 57, МБОУ СОШ №1 с. Верхние Татышлы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лисламова Ильнара Фа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Республика Башкортостан , Татышлинский район, МБОУСОШ с.Шулган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утдинова    Гульнур Ю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Республика Башкортостан, Татышлинский район, МБОУСОШ с. Шулган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дуллина Земфира Киньяб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45 Благоварский район,с.Тан,ул.Школьная ,3 МОБУ СОШ с.Тан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баев Раиль Акрам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80, Зианчуринский район с. Исянгулово,ул. Советская 2, МОУ СОШ №1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хова Гульсина Рам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филиалМБОУ СОШ№7 "ООШ№9" мкр.Молодежный,6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09:00Z</dcterms:created>
  <dc:creator>user</dc:creator>
  <dc:description/>
  <cp:keywords/>
  <dc:language>en-US</dc:language>
  <cp:lastModifiedBy>user</cp:lastModifiedBy>
  <dcterms:modified xsi:type="dcterms:W3CDTF">2014-05-05T16:09:00Z</dcterms:modified>
  <cp:revision>2</cp:revision>
  <dc:subject/>
  <dc:title/>
</cp:coreProperties>
</file>