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Questions 21-35, read the text attached below and decide which answer best fits each space.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ESS PHOTOGRAPHERS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press photographers must have an “eye” for news, just as journalists must have a “nose” for a good story. They must be able to interpret a story and decide rapidly how they can take (21) __________ of the best opportunities to take pictures. The most difficult part of a press photographer's job is that he or she  has to be able to (22)___________ a complicated situation with just one photograph. They rarely have second (23) ___________ and must be able to take the required (24) ___________ very quickly. Indeed, speed is essential – if the photographs are not ready for the printing deadline, they are very unlikely to be of any (25) ___________ 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st press photographers begin work with a local newspaper. There, the (26) ____________ is mostly for material of regional interest. Photographers may be expected to photograph a lot of unexciting events but to (27) ___________ the enthusiasm to put “something special” into every picture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(28) __________competition among those who want to move from local to national newspapers. Here, the work is much more centred on news. The photographer must work (29) __________ greater pressure and (30)_____________ more responsibility. Only (31) ________reliable, talented and resourceful photographers (32) ____________ this difficult move. The work is tough and can be dangerous. On an overseas assignment, photographers may have to (33) ____________unfamiliar food and accommodation, physical and mental stress, and (34) __________ difficulty in transporting the pictures from an isolated area to get them to the newspaper (35) _____________ . They also have to beat the competition from other publication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7:17:00Z</dcterms:created>
  <dc:creator>XTreme.ws</dc:creator>
  <dc:description/>
  <dc:language>en-US</dc:language>
  <cp:lastModifiedBy>XTreme.ws</cp:lastModifiedBy>
  <dcterms:modified xsi:type="dcterms:W3CDTF">2015-02-08T07:32:00Z</dcterms:modified>
  <cp:revision>1</cp:revision>
  <dc:subject/>
  <dc:title>For Questions 1-15, read the text belowand decide which answer A, B, C or D best fits each space</dc:title>
</cp:coreProperties>
</file>