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о Республиканской научно-практической конференции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highlight w:val="white"/>
        </w:rPr>
        <w:t>одаренных школьников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по диалектологии и ономастике</w:t>
      </w:r>
    </w:p>
    <w:p>
      <w:pPr>
        <w:pStyle w:val="Normal"/>
        <w:autoSpaceDE w:val="false"/>
        <w:ind w:firstLine="567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1.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ind w:firstLine="567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highlight w:val="whit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 xml:space="preserve">1.1. Республиканская научно-практическая конференция одаренных школьников (далее - Конференция) по диалектологии и ономастике является ежегодной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1.2. Ежегодная 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Республиканская научно-практическая конференция одаренных школьников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проводится и организуется кафедрой башкирского языка и методики его преподавания факультета башкирской филологии совместно с Центром развития одаренности школьников при БГПУ им. М.Акмуллы, с целью подведения итогов Конкурсов по диалектологии «Говор родного края» и ономастике «Ономастика родного края»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2. Цели и задачи Конференции</w:t>
      </w:r>
    </w:p>
    <w:p>
      <w:pPr>
        <w:pStyle w:val="Normal"/>
        <w:autoSpaceDE w:val="false"/>
        <w:ind w:firstLine="567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2.1. Выявление талантливых, одаренных учащихся, 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склонных к научно-исследовательской деятельности, оказание им поддерж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2.2. Конкурсный смотр самого яркого и интересного, что сделано учащимися в научно-исследовательской, практической и творческой деятельности в области ономастики и диалектолог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2.3. Развитие творческого мышления, умения и навыков самостоятельной работы с научными трудами, документами и т.д., приобщение учащихся к исследовательской, проектной, поисков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2.4.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>Содействие профессиональной ориентации школь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2.5. </w:t>
      </w:r>
      <w:r>
        <w:rPr>
          <w:rFonts w:cs="Palatino Linotype" w:ascii="Palatino Linotype" w:hAnsi="Palatino Linotype"/>
          <w:sz w:val="28"/>
          <w:szCs w:val="28"/>
          <w:highlight w:val="white"/>
        </w:rPr>
        <w:t>Формирование навыка публичного вы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2.6. Осуществлять интеграцию государственных и общественных усилий во взаимодействии «Школа - ВУЗ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3. Организаторы и руководство конференцией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1. Для организации и проведения конференции создаѐтся оргкомитет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2. В состав оргкомитета входят преподаватели факультета башкирской филологии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3. Оргкомитет:  </w:t>
      </w:r>
    </w:p>
    <w:p>
      <w:pPr>
        <w:pStyle w:val="Normal"/>
        <w:autoSpaceDE w:val="false"/>
        <w:spacing w:lineRule="atLeast" w:line="25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разрабатывает программу конференции; </w:t>
      </w:r>
    </w:p>
    <w:p>
      <w:pPr>
        <w:pStyle w:val="Normal"/>
        <w:autoSpaceDE w:val="false"/>
        <w:spacing w:lineRule="atLeast" w:line="25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ормирует список участников;</w:t>
      </w:r>
    </w:p>
    <w:p>
      <w:pPr>
        <w:pStyle w:val="Normal"/>
        <w:autoSpaceDE w:val="false"/>
        <w:spacing w:lineRule="atLeast" w:line="25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пределяет состав жюри конференции; </w:t>
      </w:r>
    </w:p>
    <w:p>
      <w:pPr>
        <w:pStyle w:val="Normal"/>
        <w:autoSpaceDE w:val="false"/>
        <w:spacing w:lineRule="atLeast" w:line="25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рганизует научно-практическую конференцию; </w:t>
      </w:r>
    </w:p>
    <w:p>
      <w:pPr>
        <w:pStyle w:val="Normal"/>
        <w:autoSpaceDE w:val="false"/>
        <w:spacing w:lineRule="atLeast" w:line="25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граждает победителей.</w:t>
      </w:r>
    </w:p>
    <w:p>
      <w:pPr>
        <w:pStyle w:val="Normal"/>
        <w:autoSpaceDE w:val="false"/>
        <w:spacing w:lineRule="atLeast" w:line="25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4. Участники конференции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К участию в Конференции допускаются учащиеся, прошедшие заочный этап и получившие приглашение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color w:val="000000"/>
          <w:sz w:val="28"/>
          <w:szCs w:val="28"/>
        </w:rPr>
        <w:t>от</w:t>
      </w:r>
      <w:r>
        <w:rPr>
          <w:rFonts w:cs="Palatino Linotype" w:ascii="Palatino Linotype" w:hAnsi="Palatino Linotype"/>
          <w:color w:val="000000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color w:val="000000"/>
          <w:sz w:val="28"/>
          <w:szCs w:val="28"/>
        </w:rPr>
        <w:t>оргкомитета Конференции.</w:t>
      </w:r>
    </w:p>
    <w:p>
      <w:pPr>
        <w:pStyle w:val="Normal"/>
        <w:autoSpaceDE w:val="false"/>
        <w:ind w:firstLine="567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5. Порядок работы конференции</w:t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</w:rPr>
        <w:t xml:space="preserve">5.1. Конференция проводится 08 апреля 2016 года в 10.00 часов на базе БГПУ им. М. Акмуллы по адресу: </w:t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</w:rPr>
        <w:t xml:space="preserve">г. Уфа, ул. Октябрьской революции, 10 </w:t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</w:rPr>
        <w:t xml:space="preserve">(6-й уч.корпус, факультет башкирской филологии)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роезд</w:t>
      </w:r>
      <w:r>
        <w:rPr>
          <w:rFonts w:cs="Palatino Linotype" w:ascii="Palatino Linotype" w:hAnsi="Palatino Linotype"/>
          <w:sz w:val="28"/>
          <w:szCs w:val="28"/>
          <w:lang w:val="ba-RU"/>
        </w:rPr>
        <w:t>:</w:t>
      </w:r>
      <w:r>
        <w:rPr>
          <w:rFonts w:cs="Palatino Linotype" w:ascii="Palatino Linotype" w:hAnsi="Palatino Linotype"/>
          <w:sz w:val="28"/>
          <w:szCs w:val="28"/>
        </w:rPr>
        <w:t xml:space="preserve"> ост. «</w:t>
      </w:r>
      <w:r>
        <w:rPr>
          <w:rFonts w:cs="Palatino Linotype" w:ascii="Palatino Linotype" w:hAnsi="Palatino Linotype"/>
          <w:b/>
          <w:bCs/>
          <w:sz w:val="28"/>
          <w:szCs w:val="28"/>
        </w:rPr>
        <w:t>Гостиный двор</w:t>
      </w:r>
      <w:r>
        <w:rPr>
          <w:rFonts w:cs="Palatino Linotype" w:ascii="Palatino Linotype" w:hAnsi="Palatino Linotype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5.2. По прибытии на Конференцию участники сдают в оргкомитет научно-исследовательскую работу в бумажном варианте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5.3. Текст печатается шрифтом Times New Roman, 14 размер шрифта, интервал 1.5, абзацный отступ 1 см. страницы. Размер полей: верхнего и нижнего 2,5 см, левого 3 см, правого 1,5 см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абота пишется только на одной сторон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се страницы нумеруются, начиная с титульного листа. Цифру номера страницы ставят внизу по центру страницы, на титульном листе номер страницы не ставят. Каждый новый раздел (введение, главы, параграфы, заключение, список источников, приложения) начинаются с новой страницы. Расстояние между названием раздела (заголовками главы или параграфа) и последующим текстом должно быть равно двум интервалам. Заголовок располагается посередине строки, точку в конце заголовка не ставят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На титульном листе должны быть следующие данные (см. </w:t>
      </w:r>
      <w:r>
        <w:rPr>
          <w:rFonts w:cs="Palatino Linotype" w:ascii="Palatino Linotype" w:hAnsi="Palatino Linotype"/>
          <w:i/>
          <w:iCs/>
          <w:sz w:val="28"/>
          <w:szCs w:val="28"/>
        </w:rPr>
        <w:t>Приложение 1.</w:t>
      </w:r>
      <w:r>
        <w:rPr>
          <w:rFonts w:cs="Palatino Linotype" w:ascii="Palatino Linotype" w:hAnsi="Palatino Linotype"/>
          <w:sz w:val="28"/>
          <w:szCs w:val="28"/>
        </w:rPr>
        <w:t>):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. Название учебного заведения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2. Название работы (без кавычек и большими буквами)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3. Вид работы (исследовательская работа, реферат и т.д.)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4. Имя и фамилия автора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5. Имя и должность руководителя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6. Село (деревня, город) и год выполнения работы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5.4 Публичная защита исследовательской работы по следующему регламенту: выступление с </w:t>
      </w:r>
      <w:r>
        <w:rPr>
          <w:rFonts w:cs="Palatino Linotype" w:ascii="Palatino Linotype" w:hAnsi="Palatino Linotype"/>
          <w:color w:val="000000"/>
          <w:sz w:val="28"/>
          <w:szCs w:val="28"/>
          <w:highlight w:val="white"/>
        </w:rPr>
        <w:t>3-х-4-х минутным</w:t>
      </w:r>
      <w:r>
        <w:rPr>
          <w:rFonts w:cs="Tahoma" w:ascii="Tahoma" w:hAnsi="Tahoma"/>
          <w:color w:val="000000"/>
          <w:sz w:val="40"/>
          <w:szCs w:val="40"/>
          <w:highlight w:val="white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докладом; ответы на вопросы жюри и участников конференции (2 минуты).</w:t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6. Критерии оценивания работ Конференции </w:t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6.1. При оценке работ жюри учитывает языковое оформление (диалектное) работы, на полноту собранного ономастического (диалектологического) материала, подход участника к выступлению, характер и содержание ответов участника на вопросы жюри, творческий подход к презентации проекта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6.2. Каждый из критериев оценивается членами жюри по трехбалльной шкале. На основании баллов, выставленных каждым из членов жюри, производится расчёт суммарного и среднего баллов, которые и используются в качестве основного критерия выявления победителей. При совпадении средних баллов лучшей считается работа, получившая больший суммарный балл. (см. </w:t>
      </w:r>
      <w:r>
        <w:rPr>
          <w:rFonts w:cs="Palatino Linotype" w:ascii="Palatino Linotype" w:hAnsi="Palatino Linotype"/>
          <w:i/>
          <w:iCs/>
          <w:sz w:val="28"/>
          <w:szCs w:val="28"/>
        </w:rPr>
        <w:t>Приложение 2</w:t>
      </w:r>
      <w:r>
        <w:rPr>
          <w:rFonts w:cs="Palatino Linotype" w:ascii="Palatino Linotype" w:hAnsi="Palatino Linotype"/>
          <w:sz w:val="28"/>
          <w:szCs w:val="28"/>
        </w:rPr>
        <w:t>.)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6.3. Определяются победители и призеры. </w:t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7. Подведение итогов и награждение победителей</w:t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7.1. Все участники Конференции награждаются сертификатом участника. 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7.2. Учителя, организовавшие своих учеников на участие в конкурсах, получают благодарственные письма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7.3. Лучшие работы участников конференции по решению жюри награждаются дипломами I, 2, 3 степени.</w:t>
      </w:r>
    </w:p>
    <w:p>
      <w:pPr>
        <w:pStyle w:val="Normal"/>
        <w:autoSpaceDE w:val="false"/>
        <w:spacing w:lineRule="atLeast" w:line="259"/>
        <w:ind w:firstLine="567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7.4. Жюри имеет право награждать специальными дипломами участников конференции по отдельным номинациям (за оригинальность, новизну применяемых методов, за полноту собранного материала и др.).</w:t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7.5. Информация об итогах конкурсов будет размещена на сайте http://prosper.bspu.ru/.</w:t>
      </w:r>
    </w:p>
    <w:p>
      <w:pPr>
        <w:pStyle w:val="Normal"/>
        <w:autoSpaceDE w:val="false"/>
        <w:spacing w:lineRule="atLeast" w:line="259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став жюри: преподаватели факультета башкирской филологии, студенты МНО ФБФ.</w:t>
      </w:r>
    </w:p>
    <w:p>
      <w:pPr>
        <w:pStyle w:val="Normal"/>
        <w:autoSpaceDE w:val="false"/>
        <w:spacing w:lineRule="atLeast" w:line="25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Дистанционная школьная Академия «Успех»</w:t>
      </w:r>
    </w:p>
    <w:p>
      <w:pPr>
        <w:pStyle w:val="Normal"/>
        <w:autoSpaceDE w:val="false"/>
        <w:spacing w:lineRule="atLeast" w:line="259"/>
        <w:jc w:val="right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(шрифт 14)</w:t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«Наименование предмета, темы» (Конкурсная работа по диалектологии «Говор родного края» или по ономастике «Ономастика родного края»</w:t>
      </w:r>
    </w:p>
    <w:p>
      <w:pPr>
        <w:pStyle w:val="Normal"/>
        <w:autoSpaceDE w:val="false"/>
        <w:spacing w:lineRule="atLeast" w:line="259"/>
        <w:jc w:val="right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(шрифт 14)</w:t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Исследовательская работа </w:t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звание работы (без кавычек и большими буквами) (шрифт 16)</w:t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Автор работы: (шрифт 14) </w:t>
      </w:r>
    </w:p>
    <w:p>
      <w:pPr>
        <w:pStyle w:val="Normal"/>
        <w:autoSpaceDE w:val="false"/>
        <w:spacing w:lineRule="atLeast" w:line="259"/>
        <w:jc w:val="right"/>
        <w:rPr/>
      </w:pPr>
      <w:r>
        <w:rPr>
          <w:rFonts w:cs="Palatino Linotype" w:ascii="Palatino Linotype" w:hAnsi="Palatino Linotype"/>
          <w:sz w:val="28"/>
          <w:szCs w:val="28"/>
        </w:rPr>
        <w:t xml:space="preserve">(Фамилия, имя, отчество, класс, учебное заведение) </w:t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Научный руководитель: </w:t>
      </w:r>
    </w:p>
    <w:p>
      <w:pPr>
        <w:pStyle w:val="Normal"/>
        <w:autoSpaceDE w:val="false"/>
        <w:spacing w:lineRule="atLeast" w:line="259"/>
        <w:jc w:val="right"/>
        <w:rPr/>
      </w:pPr>
      <w:r>
        <w:rPr>
          <w:rFonts w:cs="Palatino Linotype" w:ascii="Palatino Linotype" w:hAnsi="Palatino Linotype"/>
          <w:sz w:val="28"/>
          <w:szCs w:val="28"/>
        </w:rPr>
        <w:t xml:space="preserve">(Ф.И.О., должность) </w:t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Консультант: </w:t>
      </w:r>
    </w:p>
    <w:p>
      <w:pPr>
        <w:pStyle w:val="Normal"/>
        <w:autoSpaceDE w:val="false"/>
        <w:spacing w:lineRule="atLeast" w:line="259"/>
        <w:jc w:val="right"/>
        <w:rPr/>
      </w:pPr>
      <w:r>
        <w:rPr>
          <w:rFonts w:cs="Palatino Linotype" w:ascii="Palatino Linotype" w:hAnsi="Palatino Linotype"/>
          <w:sz w:val="28"/>
          <w:szCs w:val="28"/>
        </w:rPr>
        <w:t>(Ф.И.О.(полностью), должность) (шрифт 14)</w:t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Село (деревня, город) и год выполнения работы.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Normal"/>
        <w:autoSpaceDE w:val="false"/>
        <w:spacing w:lineRule="atLeast" w:line="259"/>
        <w:jc w:val="right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tLeast" w:line="259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публичного выступления на конференции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О выступающего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  <w:t xml:space="preserve">Тема выступления: 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5"/>
        <w:gridCol w:w="3582"/>
        <w:gridCol w:w="1218"/>
      </w:tblGrid>
      <w:tr>
        <w:trPr>
          <w:trHeight w:val="23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итерии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казатели критери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ллы</w:t>
            </w:r>
          </w:p>
        </w:tc>
      </w:tr>
      <w:tr>
        <w:trPr>
          <w:trHeight w:val="258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держание выступления соответствует заявленной теме, названа цель выступления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тветствует полностью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сть несоответствие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ом не соответствуе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уктурированность выступления, которая обеспечивает его понимание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бщение четко структурирован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сообщение можно выделить отдельные структурные компоненты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 структурировано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блемность выступления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упление основано на выделении и решении конкретных пробле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выступлении называются отдельные проблемы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упление не основано на анализе пробле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льтура выступления, ясность и четкость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упление обращено к аудитории, речь ясная, четка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упление с опорой на текст, презентацию, путаница в речи, оговорк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ение с лист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есообразность и интструментальность использованной наглядности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глядность целесообразн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глядность избыточна или недостаточна, не соответствует содержанию выступлени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глядность не целесообразн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ситуации новизны, занимательности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итуация создан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сть попытки создать ситуацию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сутствует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блюдение временного регламента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гламент соблюден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сть отступление от регламент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гламент не соблюден (выступление закончено после замечания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ы на вопросы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ные и точные  ответы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ход от точного ответ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 ответ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 баллов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8:00Z</dcterms:created>
  <dc:creator>Минсылу</dc:creator>
  <dc:description/>
  <cp:keywords/>
  <dc:language>en-US</dc:language>
  <cp:lastModifiedBy>user</cp:lastModifiedBy>
  <dcterms:modified xsi:type="dcterms:W3CDTF">2016-03-28T06:20:00Z</dcterms:modified>
  <cp:revision>6</cp:revision>
  <dc:subject/>
  <dc:title/>
</cp:coreProperties>
</file>