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начать  работу с заданиями 1 тура, ознакомьтесь, пожалуйста, со следующей  информацией. Здесь мы отвечаем на вопросы, которые могут у вас возникну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: как работать с заданиями 1тура?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самостоятельно найти и прослушать произведение П.И. Чайковского «Времена года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пеша выполнить творческое задание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ю выполнить в формате  PowerPoint (файл с расширением *.ppt)  и отправить на сайт организаторов олимпиад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прос: Если задания будут выполнены сразу, можно ли их вам отправить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Да, конечно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ее всего, самым юным участникам Олимпиады при выполнении заданий понадобится организационная помощь взрослых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луйста, не забудьте, что ответы высылаются не позднее</w:t>
      </w:r>
      <w:r>
        <w:rPr>
          <w:rFonts w:cs="Times New Roman" w:ascii="Times New Roman" w:hAnsi="Times New Roman"/>
          <w:sz w:val="28"/>
          <w:szCs w:val="28"/>
        </w:rPr>
        <w:t xml:space="preserve"> 10 ноября 2014 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через личный кабинет участника на са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 w:val="28"/>
          <w:szCs w:val="28"/>
        </w:rPr>
        <w:t>:/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istolimp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spu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ГПУ им. Акмулл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удем рады, если вы (и участники, и педагоги) поделитесь с нами своими впечатления о нашей олимпиаде. Ваши отзывы, замечания и пожелания можно отправить по электронному адресу. </w:t>
      </w:r>
      <w:r>
        <w:rPr>
          <w:sz w:val="28"/>
          <w:szCs w:val="28"/>
          <w:lang w:val="en-US"/>
        </w:rPr>
        <w:t>ri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zip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для «Дистанционной Акмуллинской олимпиады по музыке для одаренных дете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-4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тур. Творчески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слушайте произведение «Времена года» П.И. Чайковского. Сделайте презентацию любого из выбранного вами произведения из данного цикла. Приведите сравнение с произведением «Времена года» других композит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30:00Z</dcterms:created>
  <dc:creator>user</dc:creator>
  <dc:description/>
  <cp:keywords/>
  <dc:language>en-US</dc:language>
  <cp:lastModifiedBy>user</cp:lastModifiedBy>
  <dcterms:modified xsi:type="dcterms:W3CDTF">2014-09-30T10:21:00Z</dcterms:modified>
  <cp:revision>37</cp:revision>
  <dc:subject/>
  <dc:title/>
</cp:coreProperties>
</file>