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2. Translate from English into Russian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 The weather was boiling hot, so we decided to stay at the hotel we had put up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 I’m going to buy tickets for the next flight to Croatia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 Where did you get such a beautiful suntan? It looks gorgeous!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 The most exciting sightseeing tours I’ve ever experienced were offered in this very travel agency. So I strongly recommend it to you!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Wherever you go and whatever happens, always try to look on the bright side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The hotel was splendid! Our room had such a beautiful view of the see, I lack words to describe it!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We came to the beach at 12.00, so of course it was too hot in the sun and we had to find a place to sit in the shade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Look! This guy is handing out some picturesque leaflets. Let’s take some and look through!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rFonts w:ascii="Garamond" w:hAnsi="Garamond" w:cs="Garamond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33:00Z</dcterms:created>
  <dc:creator>user</dc:creator>
  <dc:description/>
  <cp:keywords/>
  <dc:language>en-US</dc:language>
  <cp:lastModifiedBy>Пользователь</cp:lastModifiedBy>
  <dcterms:modified xsi:type="dcterms:W3CDTF">2015-12-01T07:21:00Z</dcterms:modified>
  <cp:revision>5</cp:revision>
  <dc:subject/>
  <dc:title>ОЛИМПИАДА</dc:title>
</cp:coreProperties>
</file>