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и теоретической физики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Аллаяр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атыхов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tLeast" w:line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«_____» ______________ 2015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МЕРОПРИТЯТИЯ: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«Видео – конкурс на лучшее научное исследование по физике среди школьников»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: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ассистент кафедры ОиТФ</w:t>
      </w:r>
    </w:p>
    <w:p>
      <w:pPr>
        <w:pStyle w:val="Normal"/>
        <w:shd w:fill="FFFFFF" w:val="clear"/>
        <w:spacing w:lineRule="atLeast" w:line="285"/>
        <w:ind w:left="5400" w:hanging="0"/>
        <w:rPr>
          <w:sz w:val="16"/>
          <w:szCs w:val="16"/>
        </w:rPr>
      </w:pPr>
      <w:r>
        <w:rPr>
          <w:sz w:val="28"/>
          <w:szCs w:val="28"/>
        </w:rPr>
        <w:t>Шарифуллина Алина Шамилевна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sb408@yandex.ru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963-131-33-31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5г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онкурс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Основными целями и задачами конкурсов явля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тор</w:t>
      </w:r>
      <w:r>
        <w:rPr>
          <w:sz w:val="28"/>
          <w:szCs w:val="28"/>
          <w:lang w:val="ba-RU"/>
        </w:rPr>
        <w:t>ами</w:t>
      </w:r>
      <w:r>
        <w:rPr>
          <w:sz w:val="28"/>
          <w:szCs w:val="28"/>
        </w:rPr>
        <w:t xml:space="preserve"> конкурса является кафедра общей и теоретической физики совместно с Центром развития одаренности школьников БГПУ им. М. Акмул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тор разрабатывает положение о </w:t>
      </w:r>
      <w:r>
        <w:rPr>
          <w:sz w:val="28"/>
          <w:szCs w:val="28"/>
          <w:lang w:val="ba-RU"/>
        </w:rPr>
        <w:t xml:space="preserve">проводимом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ba-RU"/>
        </w:rPr>
        <w:t>е</w:t>
      </w:r>
      <w:r>
        <w:rPr>
          <w:sz w:val="28"/>
          <w:szCs w:val="28"/>
        </w:rPr>
        <w:t>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конкурсном мероприятии.</w:t>
      </w:r>
      <w:r>
        <w:rPr>
          <w:b/>
          <w:bCs/>
          <w:sz w:val="28"/>
          <w:szCs w:val="28"/>
        </w:rPr>
        <w:t xml:space="preserve"> Порядок организации и проведения конкурсного мероприятия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правка научной работы. Сроки проведения данного этапа: с 15 февраля по 15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представленных работ, выявление победителей и призеров. В жюри конкурса входят сотрудники кафедры общей и теоретической физик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рка конкурсных работ продлится до 3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я.</w:t>
      </w:r>
    </w:p>
    <w:p>
      <w:pPr>
        <w:pStyle w:val="Normal"/>
        <w:spacing w:lineRule="atLeast" w:line="285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center"/>
        <w:outlineLvl w:val="1"/>
        <w:rPr/>
      </w:pPr>
      <w:r>
        <w:rPr>
          <w:b/>
          <w:bCs/>
          <w:sz w:val="28"/>
          <w:szCs w:val="28"/>
        </w:rPr>
        <w:t>Участники конкурсов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могут обучающиеся 7-11 классов общеобразовательных учреждений Республики Башкортостан. </w:t>
      </w:r>
    </w:p>
    <w:p>
      <w:pPr>
        <w:pStyle w:val="Style14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полняет работу самостоятельно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факта копирования всей или части работы, Организаторы имеют право снять участника с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участия в конкурсе каждому участнику необходимо отправить видео научного исследования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fsb</w:t>
        </w:r>
        <w:r>
          <w:rPr>
            <w:rStyle w:val="InternetLink"/>
            <w:sz w:val="28"/>
            <w:szCs w:val="28"/>
          </w:rPr>
          <w:t>4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Длительность видео-файла не должна превышать 15 минут. Видеозапись должна отображать ход научного эксперимента, а также показ и объяснение графиков, если работа включает исследование зависимостей каких-либо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Допускается загрузка видеоматериала на файлообменники типа Яндекс-диска, Гугл-диска (при прикреплении файла более 20 мб к электронному письму в Яндекс или Гугл – почте, система сама предлагает загрузку в данные файлообменники). В этом случае организатору на вышеуказанную электронную почту необходимо отправить ссылку на видеоматериа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К письму прилагать также информационный лист – документ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со следующими данным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- название работ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- ФИО участника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учителя, подготовившего к конкурсу (полностью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й адрес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ые данные участн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зимание платы за участие в конкурсе не допускается.</w:t>
      </w:r>
    </w:p>
    <w:p>
      <w:pPr>
        <w:pStyle w:val="Style14"/>
        <w:numPr>
          <w:ilvl w:val="0"/>
          <w:numId w:val="7"/>
        </w:numPr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ой работы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Работы, присланные на конкурс, должны содержать следующие элемент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Цели и задачи, поставленные в работ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писание оборудования, задействованного в исследовании (эксперименте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писание физического процесс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Ход эксперимента с поэтапным комментированием. Необходимым условием является наличие не менее 5 измерений исследуемой величины (если эксперимент количественный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зультаты расчетов в виде таблицы и графика, чтение графи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Style14"/>
        <w:numPr>
          <w:ilvl w:val="0"/>
          <w:numId w:val="4"/>
        </w:numPr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работ осуществляет жюр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и призёрам конкурсов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ов размещается на сайте </w:t>
      </w:r>
      <w:hyperlink r:id="rId3">
        <w:r>
          <w:rPr>
            <w:rStyle w:val="InternetLink"/>
            <w:sz w:val="28"/>
            <w:szCs w:val="28"/>
          </w:rPr>
          <w:t>http://distolimp.bspu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лучают сертификат об участии в мероприяти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p>
      <w:pPr>
        <w:pStyle w:val="Style14"/>
        <w:numPr>
          <w:ilvl w:val="0"/>
          <w:numId w:val="4"/>
        </w:numPr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юри конкурса входят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.А. Фатыхов, профессор, д.ф.-м.н., заведующий кафедры общей и теоретической физики БГПУ им. М. Акмуллы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.Ш.. Шарифуллина, ассистент кафедры общей и теоретической физики БГПУ им. М. Акмул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b408@yandex.ru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19:00Z</dcterms:created>
  <dc:creator>Admin</dc:creator>
  <dc:description/>
  <cp:keywords/>
  <dc:language>en-US</dc:language>
  <cp:lastModifiedBy>user</cp:lastModifiedBy>
  <dcterms:modified xsi:type="dcterms:W3CDTF">2015-02-10T05:28:00Z</dcterms:modified>
  <cp:revision>3</cp:revision>
  <dc:subject/>
  <dc:title>Как составить положение о конкурсном мероприятии со школьниками</dc:title>
</cp:coreProperties>
</file>