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атых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5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МЕРОПРИТЯТИЯ: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«Конкурс на лучшую школьную научную работу по физике»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: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ОиТФ</w:t>
      </w:r>
    </w:p>
    <w:p>
      <w:pPr>
        <w:pStyle w:val="Normal"/>
        <w:shd w:fill="FFFFFF" w:val="clear"/>
        <w:spacing w:lineRule="atLeast" w:line="285"/>
        <w:ind w:left="5400" w:hanging="0"/>
        <w:rPr>
          <w:sz w:val="16"/>
          <w:szCs w:val="16"/>
        </w:rPr>
      </w:pPr>
      <w:r>
        <w:rPr>
          <w:sz w:val="28"/>
          <w:szCs w:val="28"/>
        </w:rPr>
        <w:t>Шарифуллина Алина Шамилевна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sb408@yandex.ru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63-131-33-31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5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ba-RU"/>
        </w:rPr>
        <w:t>ами</w:t>
      </w:r>
      <w:r>
        <w:rPr>
          <w:sz w:val="28"/>
          <w:szCs w:val="28"/>
        </w:rPr>
        <w:t xml:space="preserve"> конкурса является кафедра общей и теоретической физики совместно с Центром развития одаренности школьников БГПУ им. М. Акмул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тор разрабатывает положение о </w:t>
      </w:r>
      <w:r>
        <w:rPr>
          <w:sz w:val="28"/>
          <w:szCs w:val="28"/>
          <w:lang w:val="ba-RU"/>
        </w:rPr>
        <w:t xml:space="preserve">проводимом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a-RU"/>
        </w:rPr>
        <w:t>е</w:t>
      </w:r>
      <w:r>
        <w:rPr>
          <w:sz w:val="28"/>
          <w:szCs w:val="28"/>
        </w:rPr>
        <w:t>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конкурсном мероприятии.</w:t>
      </w:r>
      <w:r>
        <w:rPr>
          <w:b/>
          <w:bCs/>
          <w:sz w:val="28"/>
          <w:szCs w:val="28"/>
        </w:rPr>
        <w:t xml:space="preserve"> Порядок организации и проведения конкурсного мероприят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равка научной работы. Сроки проведения данного этапа: с 15 февраля по 15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редставленных работ, выявление победителей и призеров. В жюри конкурса входят сотрудники кафедры общей и теоретической физ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конкурсных работ продлится до 3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я.</w:t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1"/>
        <w:rPr/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нять участие в конкурсе могут обучающиеся 7-11 классов общеобразовательных учреждений Республики Башкортостан. </w:t>
      </w:r>
    </w:p>
    <w:p>
      <w:pPr>
        <w:pStyle w:val="Style14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ждому участнику необходимо отправить свою научную работу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fsb</w:t>
        </w:r>
        <w:r>
          <w:rPr>
            <w:rStyle w:val="InternetLink"/>
            <w:sz w:val="28"/>
            <w:szCs w:val="28"/>
          </w:rPr>
          <w:t>4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ту рекомендуется оформлять в виде единого документа (расширения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), фотографии, графики и прочие графические объекты могут быть включены файл.  Размер работы не должен превышать 20 мб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В титульный лист работы необходимо внести данные участник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- ФИО участника (полностью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ителя, подготовившего к конкурсу (полностью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 школ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данные участн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имание платы за участие в конкурсе не допускаетс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работ осуществляет жюр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ующем раздел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лучают сертификат об участии в мероприят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408@yandex.ru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9:00Z</dcterms:created>
  <dc:creator>Admin</dc:creator>
  <dc:description/>
  <dc:language>en-US</dc:language>
  <cp:lastModifiedBy>user</cp:lastModifiedBy>
  <dcterms:modified xsi:type="dcterms:W3CDTF">2015-02-09T08:50:00Z</dcterms:modified>
  <cp:revision>3</cp:revision>
  <dc:subject/>
  <dc:title>Как составить положение о конкурсном мероприятии со школьниками</dc:title>
</cp:coreProperties>
</file>