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-2016 г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- 8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клас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өсөн интернет-олимпиада  һорауҙары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иғыр өҙөгөнән тыуған ерҙе һүрәтләгән һүҙҙәрҙе һәм һүҙбәйләнештәрҙе күрһәтеп, дөрөҫ яуап яҙығыҙ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атан ул, ҡыҙым, тыуған ил,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ына беҙ торған урын.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ыл ерҙә ғүмер кисергән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тай-бабайҙар борон.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Йырсылар торған был ерҙә,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әсәндәр булған элек.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атандың нимә икәнен 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Әйткәндәр былай тиеп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й тыуған ил, тыуған ил,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ыуған ил ул – тыуған ер,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тай кейәү булған ер,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Әсәй килен булған ер,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ендегеңде ҡырҡҡан ер,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Елеккә май тирткән ер,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Ирҙәрҙе ир иткән ер,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уызды хур иткән ер,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атанға дан биргән ер,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Халҡына һан биргән ер, -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а шул ер ер – тыуған ил!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Р. Ниғмәти)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Аҫтына һыҙылған һүҙҙәрҙең башланғыс формаһы нисек, дөрөҫ яуапты билдәләргә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Яҡшы һүҙ әйтте тип һөйөнмә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ихласлығын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белмәйсә, яман һүҙ әйтте тип көйөнмә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көнсөллөгө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белмәйсә </w:t>
      </w:r>
      <w:r>
        <w:rPr>
          <w:rFonts w:cs="Times New Roman" w:ascii="Times New Roman" w:hAnsi="Times New Roman"/>
          <w:sz w:val="28"/>
          <w:szCs w:val="28"/>
          <w:lang w:val="be-BY"/>
        </w:rPr>
        <w:t>(мәҡәл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be-BY"/>
        </w:rPr>
        <w:t>ихла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be-BY"/>
        </w:rPr>
        <w:t>ихласлыҡ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be-BY"/>
        </w:rPr>
        <w:t>ихласл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be-BY"/>
        </w:rPr>
        <w:t>ихласлығы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be-BY"/>
        </w:rPr>
        <w:t>көн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be-BY"/>
        </w:rPr>
        <w:t>көнсө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be-BY"/>
        </w:rPr>
        <w:t>көнсөллө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be-BY"/>
        </w:rPr>
        <w:t>көнсөллә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үбәндә бирелгән </w:t>
      </w:r>
      <w:r>
        <w:rPr>
          <w:rFonts w:cs="Times New Roman" w:ascii="Times New Roman" w:hAnsi="Times New Roman"/>
          <w:sz w:val="28"/>
          <w:szCs w:val="28"/>
          <w:lang w:val="ba-RU"/>
        </w:rPr>
        <w:t>һөйләм составы, интонацияһы һәм маҡсаты буйынса ниндәй, яуап яҙығы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Юлдың тигеҙе, малдың һимеҙе, ирҙең оҫтаһы, һүҙҙең ҡыҫҡаһы яҡш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мәҡәл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әйгә һалғанды …ашҡа  һалмайҙар, ашҡа  һалғанды … сәйгә һалмайҙар (йомаҡ).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Күп нөктәләр урынына кәрәкле тыныш билдәһен ҡуйырғ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rPr>
          <w:rFonts w:ascii="Times New Roman" w:hAnsi="Times New Roman" w:cs="Times New Roman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Шиғырҙа ни өсөн йәйәләр ҡулланылға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һәм өтөрҙәр ҡуйылған</w:t>
      </w:r>
      <w:r>
        <w:rPr>
          <w:rFonts w:cs="Times New Roman" w:ascii="Times New Roman" w:hAnsi="Times New Roman"/>
          <w:sz w:val="28"/>
          <w:szCs w:val="28"/>
          <w:lang w:val="ba-RU"/>
        </w:rPr>
        <w:t>, дөрөҫ яуап яҙырғ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егеләр янына еткәс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Ҡулды күтәргән булам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Йәнәһе, рәтен килтерә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Хәйлә кәрәк бит, туған)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Ә ҡайҙалыр, ерҙең теге башында,ҡаҙан аҫҡан усаҡ төтәй. Яҡыныраҡ, яр буйында, Сәрмәсән аҡсарлаҡтары талпынып үтә. Тирә-яҡ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тып-тын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Күк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әп-зәңгә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Х. Ғиләжев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үҙҙәр һөйләмдең ниндәй киҫәге булып килгәндәр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be-BY"/>
        </w:rPr>
        <w:t>Ике йәки бер нисә кешенең һөйләшеүе формаһында килеүсе телмәр нисек атала</w:t>
      </w:r>
      <w:r>
        <w:rPr>
          <w:rFonts w:cs="Times New Roman" w:ascii="Times New Roman" w:hAnsi="Times New Roman"/>
          <w:sz w:val="28"/>
          <w:szCs w:val="28"/>
          <w:lang w:val="ba-RU"/>
        </w:rPr>
        <w:t>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Оло инәйем һөйләгән әкиәттаге һымаҡ,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ут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менән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һыу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бергә ҡушылалар,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 xml:space="preserve">бүреләр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менән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 xml:space="preserve">һарыҡтар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аралашып,бер көтөүҙә йөрө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яуыздар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изгегә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дошмандар дуҫҡа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 әйләне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М. Кәрим</w:t>
      </w:r>
      <w:r>
        <w:rPr>
          <w:rFonts w:cs="Times New Roman" w:ascii="Times New Roman" w:hAnsi="Times New Roman"/>
          <w:sz w:val="28"/>
          <w:szCs w:val="28"/>
          <w:lang w:val="ba-RU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Аҫтына һыҙылған һүҙҙәр нисек атала?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Өйрәктәр балаларын башлап йөҙөргә өйрәтергә алып төшкәндәй, Әхмәҙулла бабай бураҙнаны үҙе ярып бирергә уйла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Ә. Вәхитов)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Өтөр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ни өсөн ҡуйылған, дөрөҫ яуап яҙырғ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ind w:left="-426" w:right="566" w:firstLine="426"/>
        <w:rPr/>
      </w:pPr>
      <w:r>
        <w:rPr>
          <w:sz w:val="28"/>
          <w:szCs w:val="28"/>
          <w:lang w:val="ba-RU"/>
        </w:rPr>
        <w:t>9.</w:t>
      </w:r>
      <w:r>
        <w:rPr>
          <w:i/>
          <w:iCs/>
          <w:sz w:val="28"/>
          <w:szCs w:val="28"/>
          <w:lang w:val="ba-RU"/>
        </w:rPr>
        <w:t xml:space="preserve"> </w:t>
      </w:r>
      <w:r>
        <w:rPr>
          <w:i/>
          <w:sz w:val="28"/>
          <w:szCs w:val="28"/>
          <w:lang w:val="ba-RU"/>
        </w:rPr>
        <w:t xml:space="preserve">Ғүмер уҙған һайын </w:t>
      </w:r>
      <w:r>
        <w:rPr>
          <w:i/>
          <w:sz w:val="28"/>
          <w:szCs w:val="28"/>
          <w:u w:val="single"/>
          <w:lang w:val="ba-RU"/>
        </w:rPr>
        <w:t xml:space="preserve">хағы </w:t>
      </w:r>
      <w:r>
        <w:rPr>
          <w:i/>
          <w:sz w:val="28"/>
          <w:szCs w:val="28"/>
          <w:lang w:val="ba-RU"/>
        </w:rPr>
        <w:t>ла,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u w:val="single"/>
          <w:lang w:val="ba-RU"/>
        </w:rPr>
        <w:t>нах</w:t>
      </w:r>
      <w:r>
        <w:rPr>
          <w:i/>
          <w:sz w:val="28"/>
          <w:szCs w:val="28"/>
          <w:u w:val="single"/>
          <w:lang w:val="be-BY"/>
        </w:rPr>
        <w:t>а</w:t>
      </w:r>
      <w:r>
        <w:rPr>
          <w:i/>
          <w:sz w:val="28"/>
          <w:szCs w:val="28"/>
          <w:u w:val="single"/>
          <w:lang w:val="ba-RU"/>
        </w:rPr>
        <w:t>ғы</w:t>
      </w:r>
      <w:r>
        <w:rPr>
          <w:i/>
          <w:sz w:val="28"/>
          <w:szCs w:val="28"/>
          <w:lang w:val="ba-RU"/>
        </w:rPr>
        <w:t xml:space="preserve"> ла артта ҡала торҙо,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u w:val="single"/>
          <w:lang w:val="ba-RU"/>
        </w:rPr>
        <w:t>яҡшыһы</w:t>
      </w:r>
      <w:r>
        <w:rPr>
          <w:i/>
          <w:sz w:val="28"/>
          <w:szCs w:val="28"/>
          <w:lang w:val="ba-RU"/>
        </w:rPr>
        <w:t xml:space="preserve"> ла,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u w:val="single"/>
          <w:lang w:val="ba-RU"/>
        </w:rPr>
        <w:t xml:space="preserve">яманы </w:t>
      </w:r>
      <w:r>
        <w:rPr>
          <w:i/>
          <w:sz w:val="28"/>
          <w:szCs w:val="28"/>
          <w:lang w:val="ba-RU"/>
        </w:rPr>
        <w:t>ла онотола барҙы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a-RU"/>
        </w:rPr>
        <w:t>(</w:t>
      </w:r>
      <w:r>
        <w:rPr>
          <w:sz w:val="28"/>
          <w:szCs w:val="28"/>
          <w:lang w:val="be-BY"/>
        </w:rPr>
        <w:t>М. Кәрим</w:t>
      </w:r>
      <w:r>
        <w:rPr>
          <w:sz w:val="28"/>
          <w:szCs w:val="28"/>
          <w:lang w:val="ba-RU"/>
        </w:rPr>
        <w:t>)</w:t>
      </w:r>
      <w:r>
        <w:rPr>
          <w:sz w:val="28"/>
          <w:szCs w:val="28"/>
          <w:lang w:val="be-BY"/>
        </w:rPr>
        <w:t>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үҙҙәр һөйләм</w:t>
      </w:r>
      <w:r>
        <w:rPr>
          <w:rFonts w:cs="Times New Roman" w:ascii="Times New Roman" w:hAnsi="Times New Roman"/>
          <w:sz w:val="28"/>
          <w:szCs w:val="28"/>
          <w:lang w:val="be-BY"/>
        </w:rPr>
        <w:t>ә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ниндә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һүҙ төркөмөнән </w:t>
      </w:r>
      <w:r>
        <w:rPr>
          <w:rFonts w:cs="Times New Roman" w:ascii="Times New Roman" w:hAnsi="Times New Roman"/>
          <w:sz w:val="28"/>
          <w:szCs w:val="28"/>
          <w:lang w:val="ba-RU"/>
        </w:rPr>
        <w:t>килгән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0. Һөйләмдә ниндәй тыныш билдәләре ҡуйыла: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Һоҡлана бар донъя был ерҙә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йлыҡ дуҫлыҡ сәскә атҡанғ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М. Кәрим).</w:t>
      </w: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1. Һөйләүсенең тыңлаусыға йәки йәнһеҙ предметтарға, тәбиғәт күренештәренә турана-тура мөрәжәғәтен белдереп, икенсе затҡа ғына ҡараған һөйләмдәрҙә булған һәм үҙенсәлекле айырыу интонацияһы менән әйтелеп, яҙма телмәрҙә тыныш билдәләре менән айырылған һүҙҙәр нисек атала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Бармаҡтары үҙ яғына кәкере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и өсөн кешеләр көсө еткәнгә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көсөктәй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ни өсөн көсө еткәнде шул тиклем ҡәһәрләйҙәр?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М. Басыров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Һөйләмдәге аҫтына һыҙылған һүҙҙәр нисек атала, дөрөҫ яуап яҙырғ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п-аҡ алтын йырҙарымды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Йырламыйм данлыҡ өсөн;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Йырлаймын алтын илемсөн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Үҙ туған халҡым өсө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Ш. Бабич)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Бирелгән һөйләм составы буйын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ниндәй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Йәш сағым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лты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сағым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лҡын сағым булһын фиҙа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алҡым алдында минең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иргән таҙа антым өсө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Ш. Бабич)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Һөйләмдә «</w:t>
      </w:r>
      <w:r>
        <w:rPr>
          <w:rFonts w:cs="Times New Roman" w:ascii="Times New Roman" w:hAnsi="Times New Roman"/>
          <w:sz w:val="28"/>
          <w:szCs w:val="28"/>
          <w:lang w:val="be-BY"/>
        </w:rPr>
        <w:t>алтын</w:t>
      </w:r>
      <w:r>
        <w:rPr>
          <w:rFonts w:cs="Times New Roman" w:ascii="Times New Roman" w:hAnsi="Times New Roman"/>
          <w:sz w:val="28"/>
          <w:szCs w:val="28"/>
          <w:lang w:val="ba-RU"/>
        </w:rPr>
        <w:t>» һүҙе ниндәй һүҙ төркөмө функцияһын үтәй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15. Бирелгән һөйләмд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и өсөн ике нөктә ҡуйылған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?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Әйҙә, күңелем, бында торма, күккә, күккә, күккә ос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үккә ос: күктә тыныс, бында һуғыш, бында ҡылыс! (Ш. Бабич)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Йыр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кешенең мәңг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һүнмә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хазинаһы, кеше йөрәгенең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үлемһеҙ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ибеше (З. Биишева).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a-RU"/>
        </w:rPr>
        <w:t>Һөйләмдәге аҫтына һыҙылған һүҙҙәр ниндәй һүҙ төркөмөнән килгән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Саңҡып та ғына саңҡы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ай, ҡысҡыра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рал тауҙарының шоңҡары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ҫы ғына яурын, киң күкрәкл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рал егетенең толпары (“Урал” йыры)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Аҫтына һыҙылған конструкция һөйләмдең ниндәй киҫәге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be-BY"/>
        </w:rPr>
        <w:t>Хәбәре берлектәге икенсе зат ҡылымдан килеп, эш-хәрәкәтте һәр бер кеше башҡарырға тейешлекте аңлатҡан бер составлы һөйләм нисек атала</w:t>
      </w:r>
      <w:r>
        <w:rPr>
          <w:rFonts w:cs="Times New Roman" w:ascii="Times New Roman" w:hAnsi="Times New Roman"/>
          <w:sz w:val="28"/>
          <w:szCs w:val="28"/>
          <w:lang w:val="ba-RU"/>
        </w:rPr>
        <w:t>?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үбәндәге һөйләмдең эйәһен һәм хәбәрен билдәләп, дөрөҫ яуап яҙырғ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р кешеләре үҙҙәренең күңелендә матур уйҙар йөрөтә, хисләнә, шатлана, ҡайғыра, уйнай-көлә, йырлай, илай, ярата, нәфрәтләнә бел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«Ағиҙел»).</w:t>
      </w:r>
      <w:r>
        <w:rPr>
          <w:rFonts w:cs="Times New Roman" w:ascii="Times New Roman" w:hAnsi="Times New Roman"/>
          <w:iCs/>
          <w:sz w:val="28"/>
          <w:szCs w:val="28"/>
          <w:lang w:val="ba-RU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Cs/>
          <w:sz w:val="28"/>
          <w:szCs w:val="28"/>
          <w:lang w:val="ba-RU"/>
        </w:rPr>
        <w:t>20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Әгәр ҡушма һөйләмдә бер һөйләмдән сығып икенсеһенә һорау биреп булһа, бындай ҡушма һөйләм нисек атала</w:t>
      </w:r>
      <w:r>
        <w:rPr>
          <w:rFonts w:cs="Times New Roman" w:ascii="Times New Roman" w:hAnsi="Times New Roman"/>
          <w:iCs/>
          <w:sz w:val="28"/>
          <w:szCs w:val="28"/>
          <w:lang w:val="ba-RU"/>
        </w:rPr>
        <w:t>,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яуап яҙырға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_Helver Bashkir" w:hAnsi="a_Helver Bashkir" w:cs="a_Helver Bashki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_Helver Bashkir;Segoe Script" w:hAnsi="a_Helver Bashkir;Segoe Script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_Helver Bashkir;Segoe Script" w:hAnsi="a_Helver Bashkir;Segoe Scrip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7:00Z</dcterms:created>
  <dc:creator>Customer</dc:creator>
  <dc:description/>
  <cp:keywords/>
  <dc:language>en-US</dc:language>
  <cp:lastModifiedBy>Азалия</cp:lastModifiedBy>
  <dcterms:modified xsi:type="dcterms:W3CDTF">2015-09-23T08:13:00Z</dcterms:modified>
  <cp:revision>25</cp:revision>
  <dc:subject/>
  <dc:title>М</dc:title>
</cp:coreProperties>
</file>