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статки от деления числ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на 13 и 7 равны соответственно 2 и 5. Найти остаток от деления квадрата числ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на 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.Человеку, родившемуся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, в 1996 г. исполнилось столько лет, какова сумма двух последних цифр года его рождения. В каком году он род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ете дали стакан черного кофе. Он отпил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стакана и долил молоком. Затем опять отпил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стакана и вновь долил молоком. Выпив затем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стакана, он подсчитал, что в оставшейся части кофе только на 28 куб. см больше, чем молока. Найти объем стак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5л. сливок с содержанием жира 35% смешали с  4 л  20-процентных сливок и к смеси добавили 1 л. чистой воды. Какой жирности получилась см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Цифру 9, с которой начинается трехзначное число,  перенесли в конец числа. В результате получилось число на 216 меньше данного. Какое число было первонача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. Расшифруйте пример на сложение, где одинаковыми буквами обозначены одинаковые цифры, а разными  буквами –   разные цифры: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+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БВГ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БВГ</m:t>
                  </m:r>
                </m:e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ГДБГ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ершину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прямоугольника </w:t>
      </w:r>
      <w:r>
        <w:rPr>
          <w:i/>
          <w:sz w:val="28"/>
          <w:szCs w:val="28"/>
        </w:rPr>
        <w:t>АВСД</w:t>
      </w:r>
      <w:r>
        <w:rPr>
          <w:sz w:val="28"/>
          <w:szCs w:val="28"/>
        </w:rPr>
        <w:t xml:space="preserve"> соединили с серединами сторон  </w:t>
      </w:r>
      <w:r>
        <w:rPr>
          <w:i/>
          <w:sz w:val="28"/>
          <w:szCs w:val="28"/>
        </w:rPr>
        <w:t>ВС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Д</w:t>
      </w:r>
      <w:r>
        <w:rPr>
          <w:sz w:val="28"/>
          <w:szCs w:val="28"/>
        </w:rPr>
        <w:t>. Мог ли один из этих отрезков оказаться вдвое длиннее друг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те число 10 с помощью семи «4», знаков арифметических действий и запя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ажите, что среди любых шести человек найдутся трое знакомых или трое незнакомых между собой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ожно ли разменять купюру в 50 рублей 15 монетами достоинством 1 и 5 рублей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32:00Z</dcterms:created>
  <dc:creator>Студент</dc:creator>
  <dc:description/>
  <cp:keywords/>
  <dc:language>en-US</dc:language>
  <cp:lastModifiedBy>User</cp:lastModifiedBy>
  <dcterms:modified xsi:type="dcterms:W3CDTF">2014-11-28T06:49:00Z</dcterms:modified>
  <cp:revision>6</cp:revision>
  <dc:subject/>
  <dc:title>                                  7 класс</dc:title>
</cp:coreProperties>
</file>