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начать  работу с заданиями 1 тура, ознакомьтесь, пожалуйста, со следующей  информацией. Здесь мы отвечаем на вопросы, которые могут у вас возникнуть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как работать с заданиями 1ту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слушать фортепианный цикл П.И. Чайковского «Детский альб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еша выполнить творческое задание, которое включает в себя презентацию и документ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выполнить в формате  PowerPoint (файл с расширением *.ppt)  и отправить на сайт организаторов олимпиады. В презентацию музыку вставлять не обязательно, достаточно следовать по порядку звучащих пь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ашим высказываниями, мыслями, анализом в формате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всего, самым юным участникам Олимпиады при выполнении заданий понадобится организационная помощь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не забудьте, что ответы высылаются не позднее</w:t>
      </w:r>
      <w:r>
        <w:rPr>
          <w:rFonts w:cs="Times New Roman" w:ascii="Times New Roman" w:hAnsi="Times New Roman"/>
          <w:sz w:val="28"/>
          <w:szCs w:val="28"/>
        </w:rPr>
        <w:t xml:space="preserve"> 10 но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через личный кабинет участник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 w:val="28"/>
          <w:szCs w:val="28"/>
        </w:rPr>
        <w:t>:/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tolimp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ГПУ им. Акму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рады, если вы (и участники, и педагоги) поделитесь с нами своими впечатления о нашей олимпиаде. Ваши отзывы, замечания и пожелания можно отправить по электронному адресу. </w:t>
      </w:r>
      <w:r>
        <w:rPr>
          <w:rFonts w:cs="Times New Roman" w:ascii="Times New Roman" w:hAnsi="Times New Roman"/>
          <w:sz w:val="28"/>
          <w:szCs w:val="28"/>
          <w:lang w:val="en-US"/>
        </w:rPr>
        <w:t>r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zip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1-4 класс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станционная Акмуллинская олимпиада по музык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р. 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лушайте фортепианный цикл «Детский альбом» П.И. Чайковск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 вам выбрать одно из тематических направл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ир Мальчиков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 «Игра в лошадки»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Мама»,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5 «Марш деревянных солдатиков»,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«Нянина сказка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 «Баба-Яг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Мир Девочек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 «Мам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6 «Болезнь куклы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7 «Похороны куклы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9 «Новая кукл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 «Баба-Яг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узыкальное путешествие по Европе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5 «Итальянская песн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6 «Старинная французская песе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 «Немецкая песен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8 «Неаполитанская песен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«Музыка России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 «Молитв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 «Зимнее утро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 «Русская песн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 «Мужик на гармонике играет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2 «Песня жаворон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Танцевальная музыка»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8 «Вальс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0 «Мазурка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3 «Камаринская»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4 «Поль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йте презентацию данного цикла (одного их тематических направлений), подготовьте для каждого музыкального номера художественную репродукцию (картины, фотографии). К каждой пьесе создается один (или два) слайда. Подготовить для каждого музыкального номера из цикла четверостиш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кумен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гументируйте в произвольной форме, почему именно эта картина, или это стихотворение на ваш взгляд подходит к каждой пьесе. Определите средства выразительности в музыке (темп, мелодия, ритм, тембр, регистр, динамика, штрих, цезура, мотив, фраза, музыкальная форма, принципы повторности, варьирования,  контраста и т.д.).  Приведите различные высказывания о музыке, исполнительском искусстве, которые могли бы охарактеризовать данное музыкальное произ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0:00Z</dcterms:created>
  <dc:creator>user</dc:creator>
  <dc:description/>
  <cp:keywords/>
  <dc:language>en-US</dc:language>
  <cp:lastModifiedBy>Rita</cp:lastModifiedBy>
  <dcterms:modified xsi:type="dcterms:W3CDTF">2015-09-27T19:11:00Z</dcterms:modified>
  <cp:revision>55</cp:revision>
  <dc:subject/>
  <dc:title/>
</cp:coreProperties>
</file>