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ктор БГПУ им. М. Акмулл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.М. Асадуллин, д.п.н., профессор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   »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чной предметной школы по математике</w:t>
        <w:br/>
        <w:t>09.11.15-13.11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2970"/>
        <w:gridCol w:w="2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понеде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2.0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и регистрация участников очной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 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с руководством университета, институтов, факультетов, кафед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зал 2 уч.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ГПУ им. М. Акмул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6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нятия в группах («Золотые лекции») Занимательная арифметика (к.ф.-м.н., доц. Вильданова В.Ф.);</w:t>
            </w:r>
          </w:p>
          <w:p>
            <w:pPr>
              <w:pStyle w:val="Normal"/>
              <w:ind w:left="252" w:hanging="0"/>
              <w:rPr/>
            </w:pPr>
            <w:r>
              <w:rPr/>
              <w:t>Геометрия вокруг нас (к.п.н., доц. Заглядина О.Н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ауд. 2 уч. 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в СОЦ «Салихо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22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ечернее мероприят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втор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>Четность.</w:t>
            </w:r>
          </w:p>
          <w:p>
            <w:pPr>
              <w:pStyle w:val="Normal"/>
              <w:ind w:left="252" w:hanging="0"/>
              <w:rPr>
                <w:color w:val="FF0000"/>
              </w:rPr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>Раскраска.</w:t>
            </w:r>
          </w:p>
          <w:p>
            <w:pPr>
              <w:pStyle w:val="Normal"/>
              <w:ind w:left="252" w:hanging="0"/>
              <w:rPr>
                <w:color w:val="FF0000"/>
              </w:rPr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>Комбинаторика.</w:t>
            </w:r>
          </w:p>
          <w:p>
            <w:pPr>
              <w:pStyle w:val="Normal"/>
              <w:ind w:left="252" w:hanging="0"/>
              <w:rPr/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>Логические задачи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Кожевников Д.В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, сре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Математическая индукция. </w:t>
            </w:r>
          </w:p>
          <w:p>
            <w:pPr>
              <w:pStyle w:val="Normal"/>
              <w:ind w:left="252" w:hanging="0"/>
              <w:rPr/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Принцип Дирихле. </w:t>
            </w:r>
          </w:p>
          <w:p>
            <w:pPr>
              <w:pStyle w:val="Normal"/>
              <w:ind w:left="252" w:hanging="0"/>
              <w:rPr/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Принцип крайнего. </w:t>
            </w:r>
          </w:p>
          <w:p>
            <w:pPr>
              <w:pStyle w:val="Normal"/>
              <w:ind w:left="252" w:hanging="0"/>
              <w:rPr/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Соответствие. </w:t>
            </w:r>
          </w:p>
          <w:p>
            <w:pPr>
              <w:pStyle w:val="Normal"/>
              <w:ind w:left="252" w:hanging="0"/>
              <w:rPr/>
            </w:pPr>
            <w:r>
              <w:rPr/>
              <w:t>Кожевников Д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Сюжетно-логически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, четв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Инвариан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Текстовы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Полуинвариан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Текстовы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Обратный ход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Текстовы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Графы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Текстовые задачи. Хуснуллин И.Х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из с. Салихов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Экскурсия по г. Уф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-13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ъезд учас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екан ФМФ                                                                                 Э. Р. Ждано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Директор ЦРОШ БГПУ им. М. Акмуллы</w:t>
        <w:tab/>
        <w:tab/>
        <w:tab/>
        <w:tab/>
        <w:t>З.А. Аллаяр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СОЦ «Салихово»                                                      М.К. Рахматуллин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4:00Z</dcterms:created>
  <dc:creator>Admin</dc:creator>
  <dc:description/>
  <dc:language>en-US</dc:language>
  <cp:lastModifiedBy>user</cp:lastModifiedBy>
  <cp:lastPrinted>2015-09-25T11:03:00Z</cp:lastPrinted>
  <dcterms:modified xsi:type="dcterms:W3CDTF">2015-10-30T04:24:00Z</dcterms:modified>
  <cp:revision>2</cp:revision>
  <dc:subject/>
  <dc:title>МИНОБРНАУКИ РОССИИ</dc:title>
</cp:coreProperties>
</file>