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БАШКИРСКИЙ ГОСУДАРСТВЕННЫЙ ПЕДАГОГИЧЕСКИЙ УНИВЕРСИТЕТ ИМ.М.АКМУЛЛ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ФИЛОЛОГИЧЕСКОГО ОБРАЗОВАНИЯ И МЕЖКУЛЬТУРНЫХ КОММУНИК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РОМАНО-ГЕРМАНСКОГО ЯЗЫКОЗНАНИЯ И ЗАРУБЕЖ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центр им. Гете, г.Уф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«Рождественская фантазия»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Положение о проведении Конкурса «Рождественская фантазия» (далее – Конкурс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выступает Кафедра романо-германского языкознания и зарубежной литературы ФГБОУ ВПО БГПУ им.М.Акмул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Конкурсе размещена в сети Интернет на сайте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tolimp.bs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Кафедры романо-германского языкознания и зарубежной литературы ФГБОУ ВПО БГПУ им. М.Акмуллы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spu</w:t>
      </w:r>
      <w:r>
        <w:rPr>
          <w:rFonts w:cs="Times New Roman" w:ascii="Times New Roman" w:hAnsi="Times New Roman"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немецкого языка, мотивация школьников к изучению немецкого языка и культуры Германии, побуждение к совершенствованию знания немецкого язы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учащейся молодежи к культуре и традициям немецкоязычных стран и, в частности, Германии, к глубоким историческим связям Германии и Ро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внеклассной и внешкольной работы по немецкому языку, привлечение школьников к активной творче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становление одаренных детей в республи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искусств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мен творческим опытом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развитие личности ребенка – его эстетического и эмоционального познания ми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 детей творческой инициативы, художественного мышления и воображени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школьники в возрасте от 8 до 18 лет, приславшие работы в адрес организаторов конкурс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ПРОВЕДЕНИЯ КОН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этап (13 ноября 2013 г. – 10 января 2014 г.) – предоставление конкурсных раб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этап (11 января 2014 г. – 16 января 2014 г.) – выявление победителей конкурса.</w:t>
      </w:r>
    </w:p>
    <w:p>
      <w:pPr>
        <w:pStyle w:val="Normal"/>
        <w:jc w:val="both"/>
        <w:rPr/>
      </w:pPr>
      <w:r>
        <w:rPr/>
        <w:t xml:space="preserve">III этап (17 января 2014 г.) – Проведение выставки творческих работ. Награждение победителей с вручением </w:t>
      </w:r>
      <w:r>
        <w:rPr>
          <w:i/>
        </w:rPr>
        <w:t>Именных Дипломов победителям</w:t>
      </w:r>
      <w:r>
        <w:rPr/>
        <w:t xml:space="preserve"> в БГПУ им. М.Акмуллы на форуме «</w:t>
      </w:r>
      <w:r>
        <w:rPr>
          <w:lang w:val="en-US"/>
        </w:rPr>
        <w:t>Regenbogen</w:t>
      </w:r>
      <w:r>
        <w:rPr/>
        <w:t xml:space="preserve"> 2013: </w:t>
      </w:r>
      <w:r>
        <w:rPr>
          <w:lang w:val="en-US"/>
        </w:rPr>
        <w:t>informativ</w:t>
      </w:r>
      <w:r>
        <w:rPr/>
        <w:t xml:space="preserve">, </w:t>
      </w:r>
      <w:r>
        <w:rPr>
          <w:lang w:val="en-US"/>
        </w:rPr>
        <w:t>innovativ</w:t>
      </w:r>
      <w:r>
        <w:rPr/>
        <w:t xml:space="preserve">, </w:t>
      </w:r>
      <w:r>
        <w:rPr>
          <w:lang w:val="en-US"/>
        </w:rPr>
        <w:t>kreativ</w:t>
      </w:r>
      <w:r>
        <w:rPr/>
        <w:t>»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И КОН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«Рисунок «Рождественская Германия моими глазам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номинации могут предоставлять работы учащиеся 1-5 классов всех типов образовательных учреждений, в том числе учреждений дополнительного образования. Р данной номинации должна быть отражена тема Рождества в немецкоязычных стра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«Рождественские атрибутика» - Данная номинация предназначена для учащихся 5-8 классов всех типов образовательных учреждений, в том числе учреждений дополнительного образования. Принимаются работы, являющиеся частью рождественской традиции, непосредственная атрибутика Рождественского времени (рождественские венки, щелкунчики, рождественская пирамида, курительные человечки, рождественский подсвечник в виде арки и подобное), выполненные из дерева, пластика, ткани, бумаги и картона, папье-маше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>. «Рекламный ролик «</w:t>
      </w:r>
      <w:r>
        <w:rPr>
          <w:rFonts w:cs="Times New Roman" w:ascii="Times New Roman" w:hAnsi="Times New Roman"/>
          <w:sz w:val="24"/>
          <w:szCs w:val="24"/>
          <w:lang w:val="de-DE"/>
        </w:rPr>
        <w:t>Weihnachtsze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utsch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leben</w:t>
      </w:r>
      <w:r>
        <w:rPr>
          <w:rFonts w:cs="Times New Roman" w:ascii="Times New Roman" w:hAnsi="Times New Roman"/>
          <w:sz w:val="24"/>
          <w:szCs w:val="24"/>
        </w:rPr>
        <w:t xml:space="preserve"> (Рождество в Германии – почему бы и нет?)» - Данная номинация ориентирована на учащихся 9-11 классов всех типов образовательных учреждений, в том числе учреждений дополнительного образования. Принимаются работы в виде рекламного ролика, отражающ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празднования Рождества в различных регионах Германии.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ПРЕДСТАВЛЕННЫМ РАБОТ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т рисунков — не менее А4. На Конкурс принимаются только собственные рисунки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ются к участию в конкурсе и не рассматриваются анонимные работы, а также несобственные поделки и елочные украшения. Ответственность за несоблюдение авторства присылаемых работ несут участники Конкурса, представившие данную работ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лик является собственным индивидуальным продуктом учащихся. Видеосюжет – это комбинация изображения и звука. Оба компонента важны при оценивании. Язык видеосюжета: немецкий. Учет стилевых особенностей рекламы. Продолжительность видеосюжета: Для выражения собственного мнения и идей – максимум 200 секунд. Сюжеты короче 90 и длиннее 200 секунд рассматриваться не будут. Техническое исполнение видеосюжета не должно мешать его восприятию (эстетическое впечатление, использование музыкального сопровождения, актерское мастерство...). Работы выставляются в сообществ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Youtub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струкция по загрузке рекламного ролика см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tolimp.bspu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еобходимо учитывать принципы сообщества YouTube. Разрешаются все форматы, поддерживаемые YouTube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УЧАС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проводится в период с 13 ноября по 10 января 2014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астия в конкурсе участнику необходимо войти на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tolimp.bspu.ru</w:t>
        </w:r>
      </w:hyperlink>
      <w:r>
        <w:rPr>
          <w:rFonts w:cs="Times New Roman" w:ascii="Times New Roman" w:hAnsi="Times New Roman"/>
          <w:sz w:val="24"/>
          <w:szCs w:val="24"/>
        </w:rPr>
        <w:t>, пройти регистрацию, получить логин и пароль, найти нужный раздел, изучить соответствующее Поло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бесплат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онкурс принимаются работы на основании заявок, соответствующие тематике конкурса и имеющие название. Работы предоставляются в адрес организаторов конкурса по адресу: ул. Октябрьской революции 3а, корпус №3 БГПУ им. М.Акмуллы, ауд. № 306 (лаборант Тебенькова Лариса Николаевна), в срок до 10 января 2014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я работы на Конкурс, Авторы безвозмездно передают на весь срок действия авторского права не исключительные авторские права на их использование Организаторами Конкурса в любых целях, связанных с проведением Конкурса и его реклам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ланные работы могут быть отклонены от участия в Конкурсе по следующим причинам: не соответствуют тематике; содержат сюжеты, в которых можно распознать элементы насилия, расовой или  религиозной нетерпимости; не соответствуют общепринятым морально-этическим нормам; противоречат законодательству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ные работы передаются в Центр им. Гёте БГПУ им. М.Акмуллы и являются в последующем экспонатами музе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КРИТЕРИИ ОЦЕН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темы конкурса – от 1 до 5 бал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 – от 1 до 5 бал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исполнения – от 1 до 5 бал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существляет экспертную оценку представленных на Конкурс работ в соответствии с критериями оценки. Победители определяются в каждой из номинаций по наибольшей сумме полученных баллов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ЯЗАННОСТИ ОРГАНИЗАТОРОВ КОН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вных условий для всех участников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ласности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разглашения сведений о промежуточных и окончательных результатах конкурса ранее даты официального объявления результатов конкурса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Координатор Конкурса: Багаутдинов Рустем Ильдарович. Заявки на участие в Конкурсе отправляются в оргкомитет конкурса по адресу: </w:t>
      </w:r>
      <w:hyperlink r:id="rId5">
        <w:r>
          <w:rPr>
            <w:rStyle w:val="InternetLink"/>
            <w:lang w:val="en-US"/>
          </w:rPr>
          <w:t>weihnacht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http://distolimp.bspu.ru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Рождественская фантаз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б участнике:</w:t>
      </w:r>
    </w:p>
    <w:p>
      <w:pPr>
        <w:pStyle w:val="Descr"/>
        <w:spacing w:before="120" w:after="120"/>
        <w:rPr/>
      </w:pPr>
      <w:r>
        <w:rPr/>
        <w:t>Фамилия _______________________________________________________________</w:t>
      </w:r>
    </w:p>
    <w:p>
      <w:pPr>
        <w:pStyle w:val="Descr"/>
        <w:spacing w:before="120" w:after="120"/>
        <w:rPr/>
      </w:pPr>
      <w:r>
        <w:rPr/>
        <w:t>Имя ___________________________________________________________________</w:t>
      </w:r>
    </w:p>
    <w:p>
      <w:pPr>
        <w:pStyle w:val="Descr"/>
        <w:spacing w:before="120" w:after="120"/>
        <w:rPr/>
      </w:pPr>
      <w:r>
        <w:rPr/>
        <w:t>Отчество________________________________________________________________</w:t>
      </w:r>
    </w:p>
    <w:p>
      <w:pPr>
        <w:pStyle w:val="Descr"/>
        <w:spacing w:before="120" w:after="120"/>
        <w:rPr/>
      </w:pPr>
      <w:r>
        <w:rPr/>
        <w:t>Учебное заведение (полное название)_______________________________________</w:t>
      </w:r>
    </w:p>
    <w:p>
      <w:pPr>
        <w:pStyle w:val="Descr"/>
        <w:spacing w:before="120" w:after="120"/>
        <w:rPr/>
      </w:pPr>
      <w:r>
        <w:rPr/>
        <w:t>Класс __________________________________________________________________</w:t>
      </w:r>
    </w:p>
    <w:p>
      <w:pPr>
        <w:pStyle w:val="Descr"/>
        <w:spacing w:before="120" w:after="120"/>
        <w:rPr/>
      </w:pPr>
      <w:r>
        <w:rPr/>
        <w:t>Телефон_________________________________________________________________</w:t>
      </w:r>
    </w:p>
    <w:p>
      <w:pPr>
        <w:pStyle w:val="Descr"/>
        <w:spacing w:before="120" w:after="120"/>
        <w:rPr/>
      </w:pPr>
      <w:r>
        <w:rPr/>
        <w:t>Адрес___________________________________________________________________</w:t>
      </w:r>
    </w:p>
    <w:p>
      <w:pPr>
        <w:pStyle w:val="Descr"/>
        <w:spacing w:before="120" w:after="120"/>
        <w:rPr/>
      </w:pPr>
      <w:r>
        <w:rPr/>
        <w:t>E-mail___________________________________________________________________</w:t>
      </w:r>
    </w:p>
    <w:p>
      <w:pPr>
        <w:pStyle w:val="Descr"/>
        <w:spacing w:before="120" w:after="120"/>
        <w:rPr/>
      </w:pPr>
      <w:r>
        <w:rPr/>
        <w:t>Ф.И.О. учителя ___________________________________________________________</w:t>
      </w:r>
    </w:p>
    <w:p>
      <w:pPr>
        <w:pStyle w:val="Descr"/>
        <w:spacing w:before="120" w:after="120"/>
        <w:rPr/>
      </w:pPr>
      <w:r>
        <w:rPr/>
        <w:t>Контактный телефон учителя________________________________________________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Descr">
    <w:name w:val="desc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mailto:weihnachten-bspu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8:00Z</dcterms:created>
  <dc:creator>Рустем и Екатерина</dc:creator>
  <dc:description/>
  <cp:keywords/>
  <dc:language>en-US</dc:language>
  <cp:lastModifiedBy>Рустем и Екатерина</cp:lastModifiedBy>
  <dcterms:modified xsi:type="dcterms:W3CDTF">2013-12-03T18:58:00Z</dcterms:modified>
  <cp:revision>2</cp:revision>
  <dc:subject/>
  <dc:title/>
</cp:coreProperties>
</file>