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1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 правильные ответы (по 0,25 балла за правильный ответ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фляция – э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   процесс обесценения дене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    нарушение баланса между товарной и денежной масс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    процесс укрепления национальной денежной единиц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    превышение стоимости товарной массы над денеж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рыночной экономике инфляция, как правило, проявляется в форм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   роста курса национальной валюты и массового перемещения отечественных товаров за границ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   установления административного ценообразования по всем товарным группа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    дефицитности экономики, снижения качества товаров и услуг и функционирования «черного» рын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   роста цен на товары и услуги, снижения покупательной способности и валютного курса национальной денежной единиц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В условиях инфляции наибольшие потери несу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   домохозяй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    предпринимател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    лица, получающие фиксированные дохо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    лица, получающие доходы от займов в кредитной систе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   все ответы верн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кие события не характерны для инфляции издержек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   резкое возрастание цен на энергоносител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   автоматический рост зарплаты, связанный с законом о прожиточном миниму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    удорожание добычи сырь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    значительное сокращение подоходных нало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Если повышаются цены на сырье, растет зарплата, а объем производства и занятость снижаются, то э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    инфляция спро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    стагфляц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    инфляция издержек производ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    ползучая инфля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   нет верного отв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крытая инфляция проявляется в форм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    инфляции спро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    инфляции издерже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    улучшения качественных характеристик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    превышения товарной массы над денежн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    товарного дефици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давленная инфляция находит свое проявление 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    росте це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    товарном дефици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    снижении издерже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    господстве несовершенных форм конкурен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   все ответы верн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тагфляция характеризу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    оживлением экономики и понижением це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    сокращением предложения и ростом це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    падением производства и снижением це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    ростом производства и повышением це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На рисунке изображен процесс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740025" cy="1906270"/>
            <wp:effectExtent l="0" t="0" r="0" b="0"/>
            <wp:docPr id="1" name="1308225129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8225129_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   инфляции спро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.   стагфляци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   инфляции издержек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   дефля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   нет верного отв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еличина инфляционного налога зависит о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    ставки прогрессивного налогообложения доходов физически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    темпа инфля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    величины спроса населения на реальные кассовые остат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    темпа роста реального ВВ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роводя монетарную антиинфляционную политику Центробанк долже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    продавать государственные ценные бума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    покупать государственные ценные бума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    продавать акции акционерных обще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    покупать акции акционерных обще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Кривая Филлипса фиксирует связь между уровнем инфляции 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    предложением дене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    уровнем безработиц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    уровнем проц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    реальной ставкой проц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   все ответы верн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Инфляция, вызванная избыточным спросом, отобража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    сдвигом кривой совокупного спроса влев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.    сдвигом кривой совокупного спроса вправ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    сдвигом кривой совокупного предложения влев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    сдвигом кривой совокупного предложения вправ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    верный ответ не введе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Процесс снижения покупательной способности денег - э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.    дефляц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.   стагнац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   инфляц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    эмисс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Стагфляция  -  э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    рост внешней задолжен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.   рост  уровня це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    инфляция, сопровождающаяся  падением производ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    спад производства и рост безработиц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Укажите, какие из перечисленных здесь источников спроса на товары и услуги порождают избыточный спрос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величение суммы выплаченной заработной платы вследствие роста занят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сходование накопленных ранее сбереж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рост продаж товаров и услуг в креди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увеличение выплат пенсий и других социальных пособий за счёт доходов государственного 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вышение процентной ста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рост дефицита государственного 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увеличение выплат пособий по безработице вследствие роста числа безработ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2.  </w:t>
      </w:r>
      <w:r>
        <w:rPr>
          <w:rFonts w:cs="Times New Roman" w:ascii="Times New Roman" w:hAnsi="Times New Roman"/>
          <w:color w:val="000000"/>
          <w:sz w:val="28"/>
          <w:szCs w:val="28"/>
        </w:rPr>
        <w:t>(максимальная оценка – 6 баллов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антиинфляционные действия Вы считаете необходимыми в настоящее время в России. Перечислите весь перечень регулятивных мер, которые можно  использовать в этом случае, и какие конкретно меры Вы сочли бы приоритетными  и вполне достаточными.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33:00Z</dcterms:created>
  <dc:creator>User</dc:creator>
  <dc:description/>
  <dc:language>en-US</dc:language>
  <cp:lastModifiedBy>User</cp:lastModifiedBy>
  <dcterms:modified xsi:type="dcterms:W3CDTF">2014-01-05T17:43:00Z</dcterms:modified>
  <cp:revision>18</cp:revision>
  <dc:subject/>
  <dc:title/>
</cp:coreProperties>
</file>