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m:oMath xmlns:m="http://schemas.openxmlformats.org/officeDocument/2006/math"/>
      <w:r>
        <w:rPr>
          <w:b/>
          <w:sz w:val="32"/>
        </w:rPr>
        <w:t>8 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1. Вычислите сумму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Если 4373 и 826 разделить на одно и то же число, то получим соответственно остатки 8 и 7. Чему равен делител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Найти все целые числ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y</w:t>
      </w:r>
      <w:r>
        <w:rPr>
          <w:sz w:val="28"/>
        </w:rPr>
        <w:t>, удовлетворяющие равенству 25</w:t>
      </w:r>
      <w:r>
        <w:rPr>
          <w:i/>
          <w:sz w:val="28"/>
          <w:lang w:val="en-US"/>
        </w:rPr>
        <w:t>x</w:t>
      </w:r>
      <w:r>
        <w:rPr>
          <w:sz w:val="28"/>
        </w:rPr>
        <w:t>+46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=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В трех сосудах налита вода.  Ес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воды первого сосуда перелить во второй, затем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воды, оказавшейся во втором, перелить в третий  и, наконец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воды третьего перелить в первый, то в каждом сосуде окажется воды по 9л. Сколько было воды в каждом сосу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Разложить на множители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Найти возраст брата и возраст сестры, если 62,5% возраста брата больше 75% возраста сестры на 2 года, а 50% возраста брата больше 37,5% возраста сестры на 7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Внешние углы треугольника пропорциональны числам 6, 7 и 11. Найти угол между высотами этого треугольника, проведенными из вершин его меньших  внутренних уг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Сколько цифр содержит число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Восстановите математическую запись примера: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НА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Я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9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Разные буквы обозначают разные цифры, а одинаковые буквы – одинаковые циф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Пусть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– катеты прямоугольного треугольника,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– гипотену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больше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5:00Z</dcterms:created>
  <dc:creator>Студент</dc:creator>
  <dc:description/>
  <cp:keywords/>
  <dc:language>en-US</dc:language>
  <cp:lastModifiedBy>User</cp:lastModifiedBy>
  <dcterms:modified xsi:type="dcterms:W3CDTF">2014-11-28T06:52:00Z</dcterms:modified>
  <cp:revision>7</cp:revision>
  <dc:subject/>
  <dc:title> 8  КЛАСС</dc:title>
</cp:coreProperties>
</file>