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Задания олимпиады по психологии </w:t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>для учащихся  11 класс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426" w:hanging="426"/>
        <w:jc w:val="both"/>
        <w:rPr/>
      </w:pPr>
      <w:r>
        <w:rPr>
          <w:b/>
          <w:i/>
          <w:iCs/>
        </w:rPr>
        <w:t>Дополните.</w:t>
      </w:r>
      <w:r>
        <w:rPr>
          <w:i/>
          <w:iCs/>
        </w:rPr>
        <w:t xml:space="preserve"> </w:t>
      </w:r>
      <w:r>
        <w:rPr/>
        <w:t>Психология – наука, изучающая 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567"/>
        <w:jc w:val="both"/>
        <w:rPr/>
      </w:pPr>
      <w:r>
        <w:rPr>
          <w:i/>
        </w:rPr>
        <w:t>2. Представьте конструктивное (положительное) разрешение учителем ситуации, представленной в данном примере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567"/>
        <w:jc w:val="both"/>
        <w:rPr/>
      </w:pPr>
      <w:r>
        <w:rPr/>
        <w:t xml:space="preserve">В школе введена сменная обувь. Ребята, придя на занятие, переобуваются, кладут обувь в специальные мешочки, которые из-за нехватки места в раздевалке, вешают сбоку парты в своем классе. Двое учащихся 5-го класса, чтобы первыми уйти домой, тайком переобувались во время урока. Некоторые стали подражать им. Чтобы пресечь это, учительница биологии правильным образом разрешила данную ситуацию ….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3. Проанализируйте пример и ответьте на следующие вопросы:</w:t>
      </w:r>
      <w:r>
        <w:rPr>
          <w:sz w:val="22"/>
          <w:szCs w:val="22"/>
        </w:rPr>
        <w:t xml:space="preserve"> Может ли учитель истории изменить данную ситуацию? Изменится ли отношение ученицы к предмету, если с учителем установятся ровные, положительные отношения?</w:t>
      </w:r>
    </w:p>
    <w:p>
      <w:pPr>
        <w:pStyle w:val="Normal"/>
        <w:widowControl/>
        <w:tabs>
          <w:tab w:val="clear" w:pos="708"/>
          <w:tab w:val="left" w:pos="180" w:leader="none"/>
          <w:tab w:val="left" w:pos="1080" w:leader="none"/>
          <w:tab w:val="left" w:pos="1260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Анна П. занимается по всем предметам хорошо, но уроки истории избегает. Учитель истории часто делает замечания, ставит плохие оценки за дисциплинарные промахи ученицы. Когда Анна пришла к психологу, выяснилось, что у нее сложились плохие отношения с учителем истории. По словам ученицы, педагог «ненавидит» ее и часто говорит, что у нее нет способностей к данному предмету»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ind w:firstLine="567"/>
        <w:jc w:val="both"/>
        <w:rPr/>
      </w:pPr>
      <w:r>
        <w:rPr>
          <w:i/>
          <w:sz w:val="22"/>
          <w:szCs w:val="22"/>
        </w:rPr>
        <w:t>4. Ниже приведены выражения народной мудрости, отображающие некоторые факты, явления душевной (психологической) жизни людей. Постарайтесь упорядочить (выписать) приводимый материал так, чтобы он приблизительно уложился в некоторые рамки, например в такие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познании и уме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чувствах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произвольной саморегуляц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самопознании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строении межличностных отношений. </w:t>
      </w:r>
    </w:p>
    <w:p>
      <w:pPr>
        <w:pStyle w:val="Normal"/>
        <w:widowControl/>
        <w:tabs>
          <w:tab w:val="clear" w:pos="708"/>
          <w:tab w:val="left" w:pos="993" w:leader="none"/>
          <w:tab w:val="left" w:pos="1260" w:leader="none"/>
        </w:tabs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придумать и другие варианты группировки материала: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Не ищи в селе, а ищи в себе», «Берись дружно, не будет грузно», «Криво рак выступает, да иначе не знает», «У страха глаза велики», «У всякого своя правда», «Не смейся чужой беде, своя на гряде», «Всяк кулик в своем болоте велик», «Не узнав горя, не узнаешь и радости», «Где любовь да совет, там и горе нет», «Глупый киснет, а умный сам промыслит», «Не в свои сани не садись», «Не спеши языком, спеши делом», «Семеро одного не ждут», «Один в поле не воин», «В чужом глазу соринку видишь, а в своем и бревна не замечаешь», «Яблоко от яблони недалеко падает», «С волками жить, по-волчьи выть», «С кем поведешься от того и наберешься»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ам дается неделя для того, чтобы выучить стихотворение. Для хорошего запоминания его надо повторить 7 раз. Как вы распределите повторения и почему?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 Придумайте как можно больше способов, как сказать «нет» тем, кто предлагает тебе закур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i/>
        </w:rPr>
        <w:t xml:space="preserve"> </w:t>
      </w:r>
      <w:r>
        <w:rPr/>
        <w:t>Составьте кроссворд из известных вам психологических понятий (от 3-х до 10 сл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style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3:00Z</dcterms:created>
  <dc:creator>Настенька</dc:creator>
  <dc:description/>
  <cp:keywords/>
  <dc:language>en-US</dc:language>
  <cp:lastModifiedBy>Надя</cp:lastModifiedBy>
  <dcterms:modified xsi:type="dcterms:W3CDTF">2016-02-09T20:44:00Z</dcterms:modified>
  <cp:revision>8</cp:revision>
  <dc:subject/>
  <dc:title>1 вариант</dc:title>
</cp:coreProperties>
</file>