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240" w:before="0" w:after="0"/>
        <w:ind w:firstLine="709"/>
        <w:jc w:val="both"/>
        <w:rPr/>
      </w:pPr>
      <w:r>
        <w:rPr>
          <w:rFonts w:cs="Times New Roman" w:ascii="Times New Roman" w:hAnsi="Times New Roman"/>
          <w:b/>
          <w:bCs/>
          <w:sz w:val="28"/>
          <w:szCs w:val="28"/>
          <w:lang w:val="tt-RU"/>
        </w:rPr>
        <w:t>11. «Таңбатыр» әкияте нинди әкият төренә керә:</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тормыш-көнкүреш әкияте,</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хайваннар турындагы әкият,</w:t>
      </w:r>
    </w:p>
    <w:p>
      <w:pPr>
        <w:pStyle w:val="Normal"/>
        <w:spacing w:lineRule="auto" w:line="240" w:before="0" w:after="0"/>
        <w:ind w:firstLine="709"/>
        <w:jc w:val="both"/>
        <w:rPr>
          <w:rFonts w:ascii="Times New Roman" w:hAnsi="Times New Roman" w:cs="Times New Roman"/>
          <w:iCs/>
          <w:sz w:val="28"/>
          <w:szCs w:val="28"/>
          <w:lang w:val="tt-RU"/>
        </w:rPr>
      </w:pPr>
      <w:r>
        <w:rPr>
          <w:rFonts w:cs="Times New Roman" w:ascii="Times New Roman" w:hAnsi="Times New Roman"/>
          <w:iCs/>
          <w:sz w:val="28"/>
          <w:szCs w:val="28"/>
          <w:lang w:val="tt-RU"/>
        </w:rPr>
        <w:t>3. тылсымлы әкият,</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уйдырма әкият.</w:t>
      </w:r>
    </w:p>
    <w:p>
      <w:pPr>
        <w:pStyle w:val="Normal"/>
        <w:spacing w:lineRule="auto" w:line="24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jc w:val="both"/>
        <w:rPr/>
      </w:pPr>
      <w:r>
        <w:rPr>
          <w:rFonts w:cs="Times New Roman" w:ascii="Times New Roman" w:hAnsi="Times New Roman"/>
          <w:b/>
          <w:bCs/>
          <w:sz w:val="28"/>
          <w:szCs w:val="28"/>
          <w:lang w:val="tt-RU"/>
        </w:rPr>
        <w:t>12. Кыз елату җырларын икенче төрле ничек атый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учы такмак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ау итү җырл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ыктау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ынаула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3. Нәрсә ул табышма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предмет яки күренешне читләтеп, кинаяле итеп сурәтләүгә корылган һәм тыңлаучылардан шуның нәрсә булуын эзләүгә исәп ителгән образлы гыйбәрә яки үзенчәлекле башваткы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нтастик күзаллауга нигезләнгән һәм кайчандыр тормышта булган хәл төсендә кабул ителә торган хикә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яки күренешне үз сыйфатлары белән сурәтләүгә корылган һәм тыңлаучылардан шуның нәрсә булуын яшерергә омтылган кыска җөмлә,</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үз белән көйнең үзара үрелүенә нигезләнгән, җырлап башкарыла торган поэтик-музыкаль әсә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4. Фольклор сүзенең төшенчәсе нәрсәне аң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җыр һәм б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әкиятлә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халык хикмәте, халык акы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алык те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5.Әйтемнәр мәкальдән нәрсәсе белән аерыл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әйтемдә фикер һәм җөмлә тәмамланмаган б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җәенке җөмләләр 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исеме белән аеры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лар аерылмый</w:t>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2:00Z</dcterms:created>
  <dc:creator>пользователь</dc:creator>
  <dc:description/>
  <cp:keywords/>
  <dc:language>en-US</dc:language>
  <cp:lastModifiedBy>user</cp:lastModifiedBy>
  <dcterms:modified xsi:type="dcterms:W3CDTF">2018-12-13T04:33:00Z</dcterms:modified>
  <cp:revision>10</cp:revision>
  <dc:subject/>
  <dc:title/>
</cp:coreProperties>
</file>