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ЗАДАНИЕ ДЛЯ КОНКУРСА НА ЛУЧШЕЕ ЭССЕ</w:t>
      </w:r>
    </w:p>
    <w:p>
      <w:pPr>
        <w:pStyle w:val="Normal"/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 эссе определяется самим участником Конкурса. Работа должна опираться на лично пережитый опыт автора. Объем работы не ограничивается. Готовую работу необходимо оформить как документ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отправить на следующую электронную почт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f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tim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p>
      <w:pPr>
        <w:pStyle w:val="Normal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im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3:00Z</dcterms:created>
  <dc:creator>Булат</dc:creator>
  <dc:description/>
  <cp:keywords/>
  <dc:language>en-US</dc:language>
  <cp:lastModifiedBy>Булат</cp:lastModifiedBy>
  <dcterms:modified xsi:type="dcterms:W3CDTF">2013-09-19T12:52:00Z</dcterms:modified>
  <cp:revision>4</cp:revision>
  <dc:subject/>
  <dc:title/>
</cp:coreProperties>
</file>