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ие друз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1ту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слушать фортепианный цикл П.И. Чайковского «Детский альбо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а выполнить творческое задание, которое включает в себя презентацию и документ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выполнить в формате  PowerPoint (файл с расширением *.ppt)  и отправить на сайт организаторов олимпиады. В презентацию музыку вставлять не обязательно, достаточно следовать по порядку звучащих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ашим высказываниями, мыслями, анализом в форма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понадобится организационная помощь взросл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ответы высылаю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0 ноября 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-4 клас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станционная Акмуллинская олимпиада по музык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. Твор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лушайте фортепианный цикл «Детский альбом» П.И. Чайковск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вам выбрать одно из тематических направл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ир Мальчиков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 «Игра в лошадки»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Мама»,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5 «Марш деревянных солдатиков»,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«Нянина сказка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 «Баба-Яг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Мир Девочек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Мам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 «Болезнь куклы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 «Похороны куклы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 «Новая кукл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 «Баба-Яг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узыкальное путешествие по Европе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5 «Итальянская песня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6 «Старинная французская песен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 «Немецкая песен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8 «Неаполитанская песен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3 «Шарманщик пое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узыка России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 «Зимнее утро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1 «Русская песня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 «Мужик на гармонике играет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2 «Песня жаворон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4 «Хор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Танцевальная музыка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 «Вальс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0 «Мазур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3 «Камаринская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4 «Поль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8 «Неаполитанская песен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 №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йте презентацию данного цикла (одного их тематических направлений), подготовьте для каждого музыкального номера художественную репродукцию (картины, фотографии). К каждой пьесе создается один (или два) слайда. Подготовить для каждого музыкального номера четверостиш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кумен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ргументируйте в произвольной форме, почему именно эта картина, или это стихотворение на ваш взгляд подходит к каждой пье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пределите средства выразительности в музыке (темп, мелодия, ритм, тембр, регистр, динамика, штрих, цезура, мотив, фраза, музыкальная форма, принципы повторности, варьирования,  контраста и т.д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полнении 2 задания не допускается использование интернет-ресурс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в все задания (презентацию и документ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ы должны заархивировать эти задания в одну папку и загрузить эту папку  на страницу сайта организаторов  олимпиады (отправленные отдельно файлы к конкурсу не принимают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 ОЦЕНИВАНИЯ ВЫПОЛН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личие и соответствие музыкальному образу художественных репродукций (фотограф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ответствие литературных примеров му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оформления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средств музыкальной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нность выв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андартность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0:00Z</dcterms:created>
  <dc:creator>user</dc:creator>
  <dc:description/>
  <cp:keywords/>
  <dc:language>en-US</dc:language>
  <cp:lastModifiedBy>Rita</cp:lastModifiedBy>
  <dcterms:modified xsi:type="dcterms:W3CDTF">2015-09-30T07:31:00Z</dcterms:modified>
  <cp:revision>66</cp:revision>
  <dc:subject/>
  <dc:title/>
</cp:coreProperties>
</file>