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</w:t>
      </w:r>
    </w:p>
    <w:p>
      <w:pPr>
        <w:pStyle w:val="Style16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5г.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ТАНЦИОННОГО КОНКУРСА (ВИКТОРИНЫ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ШКОЛЬНИКОВ 10-11 КЛАСС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ШКОЛ РБ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, уч. степе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шкирским государственным педагогическим университетом им. М. Акмуллы </w:t>
      </w:r>
      <w:r>
        <w:rPr>
          <w:rFonts w:eastAsia="Times New Roman" w:cs="Times New Roman" w:ascii="Times New Roman" w:hAnsi="Times New Roman"/>
          <w:sz w:val="28"/>
          <w:szCs w:val="28"/>
        </w:rPr>
        <w:t>дистанционного конкурса школьников «Детская психология» (далее — Конкурс). Положение устанавливает организационное, методическое обеспечение, порядок участия в Конкурсе, определение победителей и призер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целями и 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ыявление у обучающихся способностей и интереса к научно-исследовательской деятельности, повышения интереса обучающихся к детской психологии,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к продолжению обучения в вузе, развитие у учащихся творческих способностей, расширение путей и форм взаимодействия средней и высшей школ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ая профориентацион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на добровольной основе принимают участие учащиеся 10-11 классы образовательных учреждений, реализующих общеобразовательные программ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а регулярной основе кафедрами университета совместно с Центром развития одаренности школьников Башкирского государственного педагогического университета им. М. Акмуллы (далее – Организатор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астия, сроки, форма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мещается в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а развития одаренности школьник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distolimp.bspu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Дистанционный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по общеобразовательным предметам и творческим направле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включать в себя конкурсные испытания различных видов: выполнение творческих заданий по общеобразовательным предметам, тестирование, академические соревнования и проче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и проведения туро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ловия и порядок участия в конкурсных состязаниях школьников по кажд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улируются регламентами (далее — Регламент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Дистанционный Конкурс проводится бесплатно, а участие – на добровольной основ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ок организации 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танционный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учающихся 10-11 классов содержит два вида заданий: задания теоретической части (А часть); задания В части (психологическое эссе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еализации плана проекта осуществляются с 15.12.2014г. -25.02.2015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ставка результатов проверок, итогов конкурса предполагается 25.02.2015г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развития одаренности школьни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организ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етодического обеспечения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ется Организационный комитет (далее – Оргкомите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ргкомитета формируются из профессорско-преподавательского состава и иных категорий работников вуза, участвующих в организации Олимпиады и утверждаются приказом ректора БГПУ им. М.Акмул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Оргкомитета является ректор БГПУ им. М.Акмул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ргкомит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тверждает перечень и график проведения;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ает списки победителей и призеро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совместно с методической комиссией и жю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и участников и принимает окончательные решения по результатам их рассмотр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На кафедрах для проведения дистанционного конкурса формируются составы жюр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едметно – методическая комисс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и представляет в оргкомитет регламент (порядок)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настоящим 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оргком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конкурсных зад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и методические рекомендации по их исполь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Оргкомитет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 о подготовке, проведении и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ляет в Оргкомитет предложения по совершенствованию Конкурс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 Жюр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еспечивает непосредственное проведение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ряет и оценивает результаты выполнения конкурсных заданий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яет списки победителей и призеро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граждает победителей и призеро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ляет в Оргкомитет предложения по совершенствованию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участия в Дистанционном Конкурс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ля участия в Дистанционном конкурсе каждому участнику необходимо войти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вторная регистрация участника на портале Конкурса запрещен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дания Дистанционного конкурса размещаются на портале в разделе «Конкурс». Участник выполняет задания самостоятельно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езультаты публикую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Максимальное количество баллов для каждой предметной дистанционного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в зависимости от состава заданий. Количество заданий и максимальный возможный балл указываются в Регламентах конкур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9. Апелляция по результатам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ится в соответствии с Регламент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Поряд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я победителей и призер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обедители и призеры Конкурса определяются по результатам выполненных задан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победителях и призерах Конкурса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обедителями Конкурса считаются участники, набравшие наибольшее количество баллов. Призерами Конкурса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Дипломы победителей и призеров Конкурса подписываются председателем оргкомитета Олимпиад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едагоги, чьи учащиеся показали наилучшие результаты, по решению жюри могут награждаться грамотами, благодарственными письм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Победители двух этапов Конкурса награждаются ценными подарка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победителей и призеров Конкурса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Победители и призеры Дистанционных конкурсов, получают индивидуально накапливаемый рейтинг для прохождения обучения в летних и зимних интеллектуальных лагерях в БГПУ им. М. Акмулл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рассылки к Полож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-362"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Елена</dc:creator>
  <dc:description/>
  <dc:language>en-US</dc:language>
  <cp:lastModifiedBy>user</cp:lastModifiedBy>
  <dcterms:modified xsi:type="dcterms:W3CDTF">2015-01-29T09:08:00Z</dcterms:modified>
  <cp:revision>3</cp:revision>
  <dc:subject/>
  <dc:title/>
</cp:coreProperties>
</file>