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БГПУ» им. М. Акмулл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дистанционной олимпиады по математик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 7 класс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ух корзинах 140 яблок. Сколько яблок в каждой корзине, если 0,3 количества яблок в первой корзине в три раза меньше, чем 0,36 количества яблок во второй корзине?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хозник продал картофель трем покупателям: первому -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ть его и еще 10 кг, второму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татка и еще 10 кг, а третьему – последние 50 кг. Сколько картофеля продал колхозник?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мма шести последовательных чисел равна 1275. Найти эти числ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й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3812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  <w:lang w:val="en-US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3812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  <w:lang w:val="en-US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2385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  <w:lang w:val="en-US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0957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  <w:lang w:val="en-US"/>
        </w:rPr>
        <w:t xml:space="preserve"> +…+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47675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становите математическую запись примера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HHA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+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BA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ЛЯ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4 8 0 9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десь разные буквы обозначают разные цифры, а одинаковые буквы – одинаковые цифры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ород (село)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8:00Z</dcterms:created>
  <dc:creator>User</dc:creator>
  <dc:description/>
  <cp:keywords/>
  <dc:language>en-US</dc:language>
  <cp:lastModifiedBy>User</cp:lastModifiedBy>
  <dcterms:modified xsi:type="dcterms:W3CDTF">2013-09-24T08:28:00Z</dcterms:modified>
  <cp:revision>2</cp:revision>
  <dc:subject/>
  <dc:title>ФГБОУ ВПО «БГПУ» им</dc:title>
</cp:coreProperties>
</file>