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1 класс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</w:t>
      </w:r>
      <w:r>
        <w:rPr>
          <w:rStyle w:val="StrongEmphasis"/>
          <w:b w:val="false"/>
          <w:sz w:val="28"/>
          <w:szCs w:val="28"/>
        </w:rPr>
        <w:t xml:space="preserve"> Вопросы теоретического турн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сихологии. Психология –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, с какими науками связана психология и объясните, в чем выражается эта связ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итературных героя: майор Мак-Набс из «Детей капитана Гранта», Ноздрев из «Мертвых душ», Д,Артаньян и Пьеро попали на одну страницу энциклопедии. Какое психологическое понятие связало      таких разных геро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., обладавшему феноменальной памятью, прочитали длинный ряд слов и попросили его воспроизвести. С этим он справился безукоризненно. Затем ему предложили назвать из всего списка слово, обозначающее инфекционное заболевание. Все присутствующие люди с обыкновенной памятью мгновенно вспомнили это слово (тиф), а Х. думал целых две минуты. Предположите, какой прием запоминания использовал Х. И почему он так долго думал, чтобы вспомнить конкретное слов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ферентная групп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Психологическое эсс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“</w:t>
      </w:r>
      <w:r>
        <w:rPr>
          <w:rFonts w:cs="Times New Roman" w:ascii="Times New Roman" w:hAnsi="Times New Roman"/>
          <w:sz w:val="28"/>
          <w:szCs w:val="28"/>
        </w:rPr>
        <w:t>Психологическая помощь. Виды психологической помощи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6:00Z</dcterms:created>
  <dc:creator>Надя</dc:creator>
  <dc:description/>
  <cp:keywords/>
  <dc:language>en-US</dc:language>
  <cp:lastModifiedBy>1</cp:lastModifiedBy>
  <dcterms:modified xsi:type="dcterms:W3CDTF">2014-12-03T06:30:00Z</dcterms:modified>
  <cp:revision>7</cp:revision>
  <dc:subject/>
  <dc:title>11 класс</dc:title>
</cp:coreProperties>
</file>