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X-XI класслар өчен татар теле һәм әдәбияты буенча олимпиада сораулары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релгән сүзъясалыш схемасы буенча яңа фигыльләр өстәргә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tt-RU"/>
        </w:rPr>
        <w:t>ач+ык</w:t>
      </w:r>
      <w:r>
        <w:rPr>
          <w:sz w:val="28"/>
          <w:szCs w:val="28"/>
          <w:lang w:val="tt-RU"/>
        </w:rPr>
        <w:t xml:space="preserve"> “проголодайся” – 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tt-RU"/>
        </w:rPr>
        <w:t>күн+ек</w:t>
      </w:r>
      <w:r>
        <w:rPr>
          <w:sz w:val="28"/>
          <w:szCs w:val="28"/>
          <w:lang w:val="tt-RU"/>
        </w:rPr>
        <w:t xml:space="preserve"> “привыкай” – 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tt-RU"/>
        </w:rPr>
        <w:t>зар+ык</w:t>
      </w:r>
      <w:r>
        <w:rPr>
          <w:sz w:val="28"/>
          <w:szCs w:val="28"/>
          <w:lang w:val="tt-RU"/>
        </w:rPr>
        <w:t xml:space="preserve"> “скучай” – 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tt-RU"/>
        </w:rPr>
        <w:t>чын+ык</w:t>
      </w:r>
      <w:r>
        <w:rPr>
          <w:sz w:val="28"/>
          <w:szCs w:val="28"/>
          <w:lang w:val="tt-RU"/>
        </w:rPr>
        <w:t xml:space="preserve"> “закаляйся” – ?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дә фигыльләрдән конверсия (бер сүз төркеменнән икенче сүз төркеменә күчү) ысулы ярдәмендә ясалган исемнәр, сыйфатлар китерелгән. Аларның һәрберсенә берәр җөмлә төзегез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lang w:val="tt-RU"/>
        </w:rPr>
        <w:t>кызу</w:t>
      </w:r>
      <w:r>
        <w:rPr>
          <w:sz w:val="28"/>
          <w:szCs w:val="28"/>
          <w:lang w:val="tt-RU"/>
        </w:rPr>
        <w:t xml:space="preserve"> (фигыль) → </w:t>
      </w:r>
      <w:r>
        <w:rPr>
          <w:i/>
          <w:sz w:val="28"/>
          <w:szCs w:val="28"/>
          <w:lang w:val="tt-RU"/>
        </w:rPr>
        <w:t>кызу</w:t>
      </w:r>
      <w:r>
        <w:rPr>
          <w:sz w:val="28"/>
          <w:szCs w:val="28"/>
          <w:lang w:val="tt-RU"/>
        </w:rPr>
        <w:t xml:space="preserve"> (исем) → </w:t>
      </w:r>
      <w:r>
        <w:rPr>
          <w:i/>
          <w:sz w:val="28"/>
          <w:szCs w:val="28"/>
          <w:lang w:val="tt-RU"/>
        </w:rPr>
        <w:t>кызу</w:t>
      </w:r>
      <w:r>
        <w:rPr>
          <w:sz w:val="28"/>
          <w:szCs w:val="28"/>
          <w:lang w:val="tt-RU"/>
        </w:rPr>
        <w:t xml:space="preserve"> (сыйфат)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lang w:val="tt-RU"/>
        </w:rPr>
        <w:t xml:space="preserve">сорау </w:t>
      </w:r>
      <w:r>
        <w:rPr>
          <w:sz w:val="28"/>
          <w:szCs w:val="28"/>
          <w:lang w:val="tt-RU"/>
        </w:rPr>
        <w:t xml:space="preserve">→(фигыль) → сорау (исем) → </w:t>
      </w:r>
      <w:r>
        <w:rPr>
          <w:i/>
          <w:sz w:val="28"/>
          <w:szCs w:val="28"/>
          <w:lang w:val="tt-RU"/>
        </w:rPr>
        <w:t>сорау</w:t>
      </w:r>
      <w:r>
        <w:rPr>
          <w:sz w:val="28"/>
          <w:szCs w:val="28"/>
          <w:lang w:val="tt-RU"/>
        </w:rPr>
        <w:t xml:space="preserve"> (сыйфат)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lang w:val="tt-RU"/>
        </w:rPr>
        <w:t>авыру</w:t>
      </w:r>
      <w:r>
        <w:rPr>
          <w:sz w:val="28"/>
          <w:szCs w:val="28"/>
          <w:lang w:val="tt-RU"/>
        </w:rPr>
        <w:t xml:space="preserve"> (фигыль) → </w:t>
      </w:r>
      <w:r>
        <w:rPr>
          <w:i/>
          <w:sz w:val="28"/>
          <w:szCs w:val="28"/>
          <w:lang w:val="tt-RU"/>
        </w:rPr>
        <w:t>авыру</w:t>
      </w:r>
      <w:r>
        <w:rPr>
          <w:sz w:val="28"/>
          <w:szCs w:val="28"/>
          <w:lang w:val="tt-RU"/>
        </w:rPr>
        <w:t xml:space="preserve"> (исем) → </w:t>
      </w:r>
      <w:r>
        <w:rPr>
          <w:i/>
          <w:sz w:val="28"/>
          <w:szCs w:val="28"/>
          <w:lang w:val="tt-RU"/>
        </w:rPr>
        <w:t>авыру</w:t>
      </w:r>
      <w:r>
        <w:rPr>
          <w:sz w:val="28"/>
          <w:szCs w:val="28"/>
          <w:lang w:val="tt-RU"/>
        </w:rPr>
        <w:t xml:space="preserve"> (сыйфа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лизия күренешенә 5 мисал китереге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аз пропорцияләрен чишәргә:</w:t>
      </w:r>
    </w:p>
    <w:p>
      <w:pPr>
        <w:pStyle w:val="Normal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 : мал = дар : ?</w:t>
      </w:r>
    </w:p>
    <w:p>
      <w:pPr>
        <w:pStyle w:val="Normal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з : сак = таҗ :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үбәндәге фразаларны символллар ярдәмендә языгыз. Хәрефләр объектны, затны белдерсеннәр, цифрлар – төрле мөнәсәбәтләрне, мәсәлән, А – төлке, 1 – ия булу мөнәсәбәте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өлкенең сыры булга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өлке сырны күргә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өлке карганың күзенә чалынырга тырышка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арга төлке алдында сыры белән мактанга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өлке сырны тартып алга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Хәзер сыр төлкен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үпмәгънәле сүзләрне омонимнардан аерыгыз: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йөзе саргаю, җир йөзе, алсу йөз, йөз яшәгән карт, суда йөз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8"/>
          <w:szCs w:val="28"/>
          <w:lang w:val="tt-RU"/>
        </w:rPr>
        <w:t>йоклаганда төш күрү, төш җитте, җимеш төше, төш пешерү, атом-төш коралы, кайсы төше авырта, агачтан төш, авыр хәлгә төш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 xml:space="preserve">Түбәндәге сүзләрдән кайчандыр бер тамырдан ясалганнарын сайлап алыгыз: </w:t>
      </w:r>
      <w:r>
        <w:rPr>
          <w:i/>
          <w:sz w:val="28"/>
          <w:szCs w:val="28"/>
          <w:lang w:val="tt-RU"/>
        </w:rPr>
        <w:t>Бүген, башмак, пычак, тормыш, көнбагыш, юлбашчы, печү, быел, торак, чыгарма, пычкы, кулъяулык, көнчыгыш, башак, киске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tt-RU"/>
        </w:rPr>
        <w:t>Куласа, шыйша, картуп, пойтай, мацы</w:t>
      </w:r>
      <w:r>
        <w:rPr>
          <w:sz w:val="28"/>
          <w:szCs w:val="28"/>
          <w:lang w:val="tt-RU"/>
        </w:rPr>
        <w:t xml:space="preserve"> кебек сүзләр телдәге нинди күренешне тасвирлыйлар? Бу сүзләрнең мәгънәсен ничек аңлыйсыз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үбәндә рун хәрефләре белән </w:t>
      </w:r>
      <w:r>
        <w:rPr>
          <w:i/>
          <w:sz w:val="28"/>
          <w:szCs w:val="28"/>
          <w:lang w:val="tt-RU"/>
        </w:rPr>
        <w:t>ичаяк</w:t>
      </w:r>
      <w:r>
        <w:rPr>
          <w:sz w:val="28"/>
          <w:szCs w:val="28"/>
          <w:lang w:val="tt-RU"/>
        </w:rPr>
        <w:t xml:space="preserve"> “посуда для питья” дигән сүз язылган: </w:t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1" name="20px-Old_turkic_letter_Q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px-Old_turkic_letter_Q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2" name="20px-Old_turkic_letter_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px-Old_turkic_letter_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3" name="20px-Old_turkic_letter_Y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px-Old_turkic_letter_Y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5" name="20px-Old_turkic_letter_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px-Old_turkic_letter_C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6" name="20px-Old_turkic_letter_I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px-Old_turkic_letter_I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/>
        </w:rPr>
        <w:t xml:space="preserve">. </w:t>
      </w:r>
      <w:r>
        <w:rPr>
          <w:sz w:val="28"/>
          <w:szCs w:val="28"/>
          <w:lang w:val="tt-RU"/>
        </w:rPr>
        <w:t xml:space="preserve">Сүзнең уңнан сулга таба укылганын белә торып, </w:t>
      </w:r>
      <w:r>
        <w:rPr>
          <w:bCs/>
          <w:i/>
          <w:sz w:val="28"/>
          <w:szCs w:val="28"/>
          <w:lang w:val="tt-RU"/>
        </w:rPr>
        <w:t xml:space="preserve">кач, аяк, кая, яка, чая </w:t>
      </w:r>
      <w:r>
        <w:rPr>
          <w:bCs/>
          <w:sz w:val="28"/>
          <w:szCs w:val="28"/>
          <w:lang w:val="tt-RU"/>
        </w:rPr>
        <w:t xml:space="preserve">сүзләрен языгыз (һәр хәрефне “копировать” итәргә мөмкин). Бу сүзнең </w:t>
      </w:r>
      <w:r>
        <w:rPr>
          <w:bCs/>
          <w:i/>
          <w:sz w:val="28"/>
          <w:szCs w:val="28"/>
          <w:lang w:val="tt-RU"/>
        </w:rPr>
        <w:t xml:space="preserve">чынаяк </w:t>
      </w:r>
      <w:r>
        <w:rPr>
          <w:bCs/>
          <w:sz w:val="28"/>
          <w:szCs w:val="28"/>
          <w:lang w:val="tt-RU"/>
        </w:rPr>
        <w:t>“чашка” сүзе белән уртаклыгын ничек аңлатырсыз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 xml:space="preserve">Тат. </w:t>
      </w:r>
      <w:r>
        <w:rPr>
          <w:i/>
          <w:sz w:val="28"/>
          <w:szCs w:val="28"/>
          <w:lang w:val="tt-RU"/>
        </w:rPr>
        <w:t>күргәннәр</w:t>
      </w:r>
      <w:r>
        <w:rPr>
          <w:sz w:val="28"/>
          <w:szCs w:val="28"/>
          <w:lang w:val="tt-RU"/>
        </w:rPr>
        <w:t xml:space="preserve"> – рус. </w:t>
      </w:r>
      <w:r>
        <w:rPr>
          <w:i/>
          <w:sz w:val="28"/>
          <w:szCs w:val="28"/>
          <w:lang w:val="tt-RU"/>
        </w:rPr>
        <w:t>видели</w:t>
      </w:r>
      <w:r>
        <w:rPr>
          <w:sz w:val="28"/>
          <w:szCs w:val="28"/>
          <w:lang w:val="tt-RU"/>
        </w:rPr>
        <w:t xml:space="preserve">, тат. </w:t>
      </w:r>
      <w:r>
        <w:rPr>
          <w:i/>
          <w:sz w:val="28"/>
          <w:szCs w:val="28"/>
          <w:lang w:val="tt-RU"/>
        </w:rPr>
        <w:t>күрәм</w:t>
      </w:r>
      <w:r>
        <w:rPr>
          <w:sz w:val="28"/>
          <w:szCs w:val="28"/>
          <w:lang w:val="tt-RU"/>
        </w:rPr>
        <w:t xml:space="preserve"> – рус. </w:t>
      </w:r>
      <w:r>
        <w:rPr>
          <w:i/>
          <w:sz w:val="28"/>
          <w:szCs w:val="28"/>
          <w:lang w:val="tt-RU"/>
        </w:rPr>
        <w:t>вижу</w:t>
      </w:r>
      <w:r>
        <w:rPr>
          <w:sz w:val="28"/>
          <w:szCs w:val="28"/>
          <w:lang w:val="tt-RU"/>
        </w:rPr>
        <w:t xml:space="preserve"> фигыльләрен морфологик яктан (сүз төркеме, аның төзелеше, составы буенча) чагыштырыгыз. Аларның охшаш һәм аермалы якларын билгеләгез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дәбият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Борынгы әдәбиятта дөньяны материалистик рухта чагылдырган детальләргә 3 мисал китерегез. Алар нинди әсәрләрдә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Габдрахман Әпсәләмовның повесть һәм романнарын санагы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Галимҗан Ибраһимовның “Кызыл чәчәкләр” әсәрендәге 5 егетнең язмышы ничек үсеш ала, алар нинди сукмаклардан китәләр? Аларның социаль хәлләренә бәяләмә бирегез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ин – футурист,</w:t>
      </w:r>
    </w:p>
    <w:p>
      <w:pPr>
        <w:pStyle w:val="Normal"/>
        <w:ind w:left="627" w:hanging="0"/>
        <w:jc w:val="both"/>
        <w:rPr/>
      </w:pPr>
      <w:r>
        <w:rPr>
          <w:i/>
          <w:sz w:val="28"/>
          <w:szCs w:val="28"/>
          <w:lang w:val="tt-RU"/>
        </w:rPr>
        <w:t>Мин – шагыйрь</w:t>
      </w:r>
      <w:r>
        <w:rPr>
          <w:sz w:val="28"/>
          <w:szCs w:val="28"/>
          <w:lang w:val="tt-RU"/>
        </w:rPr>
        <w:t>, дигән юлларның авторы ке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ади Такташның “Җир уллары трагедиясе” нинди иҗат юнәлешенә карый? Бу юнәлешнең төп сыйфатлары, үзенчәлеклә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йсәрә һәм Булат нинди әсәрнең төп геройлары? Әсәрнең авторын һәм жанрын билгеләг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197" w:leader="none"/>
        </w:tabs>
        <w:jc w:val="both"/>
        <w:rPr/>
      </w:pPr>
      <w:r>
        <w:rPr>
          <w:sz w:val="28"/>
          <w:szCs w:val="28"/>
          <w:lang w:val="tt-RU"/>
        </w:rPr>
        <w:t>Баллада жанрына караган 3 авторның берәр әсәрен әйтег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М.Гафуриның нинди әсәрен Г.Ибраһимов “революциянең таҗы” дип билгели. Ни өче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йф Сараиның “Гөлстан бит төрки” әсәре кайсы авторның нинди әсәренә нигезләнеп язылган? Монда нинди проблемалар хәл ителә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дәге юллар кайсы әсәрдән?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улар акты... Ажун яралганнан бирле сулар кая аккан булса, быел яз да сулар шул якка юнәлделәр. Чулман исә ераклардан, якыннардан җыеп алган язгы суны, кыяларны, бозны-карны тагын алга алып китте... Кайнар ком, кояш илендә, тау-ташлар, камышлар илендә Әтил-Чулман суын ямансулап, иксез-чиксез диңгез, төпсез диңгез көтеп ята. Анда изге Хазар җире, анда изге каган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күрсәткеч буенча билгеләдегез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Old_turkic_letter_Q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60;&#1072;&#1081;&#1083;:Old_turkic_letter_A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ru.wikipedia.org/wiki/&#1060;&#1072;&#1081;&#1083;:Old_turkic_letter_Y1.pn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ru.wikipedia.org/wiki/&#1060;&#1072;&#1081;&#1083;:Old_turkic_letter_A.png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ru.wikipedia.org/wiki/&#1060;&#1072;&#1081;&#1083;:Old_turkic_letter_I.pn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2:00Z</dcterms:created>
  <dc:creator>Нурия</dc:creator>
  <dc:description/>
  <cp:keywords/>
  <dc:language>en-US</dc:language>
  <cp:lastModifiedBy>Пользователь</cp:lastModifiedBy>
  <dcterms:modified xsi:type="dcterms:W3CDTF">2015-09-28T07:22:00Z</dcterms:modified>
  <cp:revision>4</cp:revision>
  <dc:subject/>
  <dc:title/>
</cp:coreProperties>
</file>