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ашкирский государственный педагогический университет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. М. Акмулл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______» ______________2013 г.</w:t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РЕСПУБЛИКАНСКОГО ФЕСТИВАЛ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ГЛИЙСКОЙ ПЕС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и учащихся средних общеобразовательных учрежд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ветственные: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стафина Ф.Ш., к.п. н., доц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еева З.Р., к.п.н., доц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фа - 2013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ПОЛОЖЕНИЕ РАЗРАБОТА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ей группой кафедры методики преподавания иностранных языков и 2 ИЯ  ФГПОУ ВПО «БГПУ» им. М. Акмуллы.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тафина Флюра Шамильевна, к.пед.наук, доце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еева Зарима Ренатовна, к.пед.наук, доцен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мова Халида Халитовна, к.пед.наук, доце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ОЛОЖЕНИЕ ВВЕДЕНО В ДЕЙСТВИЕ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казом кафедр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_» ______________2013 г. № 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ОЖЕНИЕ СОГЛАСОВА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Центра разви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аренности школьников                                                      З.А. Аллаяр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8" w:leader="none"/>
        </w:tabs>
        <w:ind w:left="568"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организации и проведения Республиканского фестиваля английской песни среди учащихся средних образовательных учреждений республик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8" w:leader="none"/>
        </w:tabs>
        <w:ind w:left="568"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анский фестиваль английской песни ежегодно проводится в рамках программы «Одаренные дети». Учредителем Республиканского фестиваля английской песни (далее – Фестиваль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8" w:leader="none"/>
        </w:tabs>
        <w:ind w:left="568" w:hanging="56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ом Фестиваля является кафедра методики преподавания иностранных языков и второго иностранного языка Башкирского государственного педагогического университета им. М. Акмулл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Фестивал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ями Фестиваля являются:</w:t>
      </w:r>
    </w:p>
    <w:p>
      <w:pPr>
        <w:pStyle w:val="Normal"/>
        <w:numPr>
          <w:ilvl w:val="0"/>
          <w:numId w:val="5"/>
        </w:numPr>
        <w:ind w:left="710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учащихся;</w:t>
      </w:r>
    </w:p>
    <w:p>
      <w:pPr>
        <w:pStyle w:val="Normal"/>
        <w:numPr>
          <w:ilvl w:val="0"/>
          <w:numId w:val="5"/>
        </w:numPr>
        <w:ind w:left="71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, поддержка и поощрение талантливой молодёжи, стимулирование организаторов и руководителей творческих коллективов учебных заведений к работе с одаренными деть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Фестиваля являются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10" w:leader="none"/>
        </w:tabs>
        <w:ind w:left="71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культурное воспитание молодёжи;</w:t>
      </w:r>
    </w:p>
    <w:p>
      <w:pPr>
        <w:pStyle w:val="Normal"/>
        <w:numPr>
          <w:ilvl w:val="0"/>
          <w:numId w:val="5"/>
        </w:numPr>
        <w:ind w:left="71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учащихся креативности, эмоциональной сферы, эстетического вкуса;</w:t>
      </w:r>
    </w:p>
    <w:p>
      <w:pPr>
        <w:pStyle w:val="Normal"/>
        <w:numPr>
          <w:ilvl w:val="0"/>
          <w:numId w:val="5"/>
        </w:numPr>
        <w:ind w:left="710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мотивации к изучению английского язы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участия в Фестивал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Фестиваля являются учащиеся средних общеобразовательных учебных заведений Республики Башкортостан в возрасте от 10 до 17 лет (как индивидуальные исполнители, так и творческие коллективы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10" w:leader="none"/>
        </w:tabs>
        <w:ind w:left="710" w:hanging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песен Фестиваля ежегодно меняется и определяется дополнительно, приветствуется широкий спектр музыкальных жанр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10" w:leader="none"/>
        </w:tabs>
        <w:ind w:left="710" w:hanging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нограммы выступлений в электронной форме предварительно представляются организатору Фестиваля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Сроки подготовки  проведения Фестивал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0" w:leader="none"/>
        </w:tabs>
        <w:ind w:left="710" w:hanging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  <w:tab/>
        <w:t>Организаторы Фестиваля заблаговременно информируют  образовательные учреждения Республики Башкортостан о сроках и условиях его проведения.</w:t>
      </w:r>
    </w:p>
    <w:p>
      <w:pPr>
        <w:pStyle w:val="Normal"/>
        <w:tabs>
          <w:tab w:val="clear" w:pos="708"/>
          <w:tab w:val="left" w:pos="710" w:leader="none"/>
        </w:tabs>
        <w:ind w:left="710" w:hanging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 Заявки на участие в Фестивале подаются руководителями творческих коллективов  в указанные сроки.  </w:t>
      </w:r>
    </w:p>
    <w:p>
      <w:pPr>
        <w:pStyle w:val="Normal"/>
        <w:tabs>
          <w:tab w:val="clear" w:pos="708"/>
          <w:tab w:val="left" w:pos="710" w:leader="none"/>
        </w:tabs>
        <w:ind w:left="710" w:hanging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   Сроки проведения Фестиваля ежегодно  определяются дополнительно.</w:t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ача заявки на участие в Фестивал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97" w:hanging="4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Материалы и документы, необходимые для участия в Фестивал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кета-заявка (см. Приложение)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ограмма песни высокого качества записи на электронном носителе (диск, флэш-карта)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ка с фонограммой подается в адрес организатора Фестиваля в установленные сро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и награждение участников Фестивал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8"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Для экспертизы исполнительского, творческого мастерства и уровня языковой подготовки участников Фестиваля формируется жюри из числа авторитетных специалистов, преподавателей английского языка, носителей языка, работников культуры. </w:t>
      </w:r>
    </w:p>
    <w:p>
      <w:pPr>
        <w:pStyle w:val="Normal"/>
        <w:spacing w:before="280" w:after="28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изеры получают дипломы организатора Фестиваля. Участники Фестиваля получают сертификат от организатора.</w:t>
      </w:r>
    </w:p>
    <w:p>
      <w:pPr>
        <w:pStyle w:val="Normal"/>
        <w:tabs>
          <w:tab w:val="clear" w:pos="708"/>
          <w:tab w:val="left" w:pos="639" w:leader="none"/>
        </w:tabs>
        <w:ind w:left="639" w:hanging="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 Выступления участников  оцениваются по следующим критерия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есенного материала тематике Фестива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сформированности фонетических навы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альное мастер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ьность исполн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тистиз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ценическое оформление песн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ое оформление песни (мультимедийное сопровожде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анжировка.</w:t>
      </w:r>
    </w:p>
    <w:p>
      <w:pPr>
        <w:pStyle w:val="Normal"/>
        <w:tabs>
          <w:tab w:val="clear" w:pos="708"/>
          <w:tab w:val="left" w:pos="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9" w:hanging="6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о результатам выступлений участников присуждаются: Гран-при, звания «Лауреат 1 степени», «Лауреат 2 степени» «Лауреат 3 степени» и определяются победители в следующих номинациях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мый очаровательный коллектив»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игинальность исполнения»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ая аранжировка»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ее произношение»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е вокальные данные»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юбимец публики»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-АНК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 Фестива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755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го учрежд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разовательного учрежд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учебного заведения, факс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омер мобильного телефона руководите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 (полность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ов (полность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есн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е музыкальное оборуд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ая техническая поддержка (мультимедийный проектор  и т.п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 о себе, коллективе (награды и т.п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общежитии (на сколько человек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51:00Z</dcterms:created>
  <dc:creator>Angelika Schadek</dc:creator>
  <dc:description/>
  <cp:keywords/>
  <dc:language>en-US</dc:language>
  <cp:lastModifiedBy>Speed_XP</cp:lastModifiedBy>
  <dcterms:modified xsi:type="dcterms:W3CDTF">2013-06-17T02:19:00Z</dcterms:modified>
  <cp:revision>20</cp:revision>
  <dc:subject/>
  <dc:title/>
</cp:coreProperties>
</file>