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ТВЕРЖДАЮ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ктор БГПУ им. М. Акмуллы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.М. Асадуллин, д.п.н., профессор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    »______________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чной предметной школы по физике 9.11.15-13.11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20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ремя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роприяти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</w:tr>
      <w:tr>
        <w:trPr/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день, понедель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 – 12.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Встреча и регистрация участников очной школ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орпус № 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Встреча с руководством университета, институтов, факультетов, кафед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зал 2 уч.корпу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бед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БГПУ им. М. Акмулл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6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Занятия в группах («Золотые лекции». Современные системы отображения информации (д.ф.-м.н., проф. Мигранов Н.Г.);</w:t>
            </w:r>
          </w:p>
          <w:p>
            <w:pPr>
              <w:pStyle w:val="Normal"/>
              <w:ind w:left="252" w:hanging="0"/>
              <w:rPr/>
            </w:pPr>
            <w:r>
              <w:rPr/>
              <w:t>Электромагнитные поля: физические основы и применения  (д.ф.-м.н., проф. Фатыхов М.А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ауд. 2 уч. корпу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Отъезд в СОЦ «Салихов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- 19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жин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«Салихов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 - 2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Вечернее мероприятие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торой ужин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тбой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день, втор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дъем участников очной школы. Зарядка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«Салихов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8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Завтрак, утренний туалет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10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ебные занятия. Законы взаимодействия и движения тел (аспирант Бойко С.И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5 – 11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торой завтрак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5 – 12.4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ебные занятия. Законы взаимодействия движения тел  (аспирант Бойко С.И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4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бед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5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ебные занятия. Законы взаимодействия движения тел  (аспирант Бойко С.И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- 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Полдник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30 – 18.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ебные занятия. Законы взаимодействия движения тел   (аспирант Бойко С.И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- 19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жин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- 20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вободное врем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 - 2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ечернее мероприятие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торой ужин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тбой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день, сре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дъем участников очной школы. Зарядка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«Салихов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8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Завтрак, утренний туалет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10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ебные занятия Механические колебания и волны (аспирант Бойко С.И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5 – 11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торой завтрак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5 – 12.4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ебные занятия Механические колебания и волны (аспирант Бойко С.И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4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бед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5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ебные занятия Механические колебания и волны (аспирант Бойко С.И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- 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Полдник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30 – 18.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ебные занятия Механические колебания и волны (аспирант Бойко С.И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- 19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жин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- 20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вободное врем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 - 2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ечернее мероприятие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торой ужин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тбой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день, четвер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дъем участников очной школы. Зарядка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«Салихов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8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Завтрак, утренний туалет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10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ебные занятия Электромагнитное поле  (аспирант Бойко С.И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5 – 11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торой завтрак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5 – 12.4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ind w:left="252" w:hanging="0"/>
              <w:rPr/>
            </w:pPr>
            <w:r>
              <w:rPr/>
              <w:t xml:space="preserve">Учебные занятия </w:t>
              <w:tab/>
              <w:t>Электромагнитное поле  (аспирант Бойко С.И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4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бед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5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ебные занятия Строение атома и атомного ядра (аспирант Бойко С.И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- 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Полдник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30 – 18.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ебные занятия Строение атомного ядра (аспирант Бойко С.И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- 19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жин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- 20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вободное врем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 - 2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ечернее мероприятие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торой ужин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тбой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ый день, 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дъем участников очной школы. Зарядка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«Салихов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Завтрак, утренний туалет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Отъезд из с. Салихово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0 – 12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</w:rPr>
            </w:pPr>
            <w:r>
              <w:rPr/>
              <w:t>Экскурсия по г. Уф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5 -13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5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д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5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ъезд участ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ав. кафедрой общей и теоретической физики                      М.А.Фатыхов  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Директор ЦРОШ БГПУ им. М. Акмуллы</w:t>
        <w:tab/>
        <w:tab/>
        <w:tab/>
        <w:tab/>
        <w:t>З.А. Аллая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sz w:val="22"/>
      <w:lang w:val="ru-RU" w:bidi="ar-SA"/>
    </w:rPr>
  </w:style>
  <w:style w:type="character" w:styleId="7">
    <w:name w:val="Заголовок 7 Знак"/>
    <w:basedOn w:val="Style11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56:00Z</dcterms:created>
  <dc:creator>Admin</dc:creator>
  <dc:description/>
  <dc:language>en-US</dc:language>
  <cp:lastModifiedBy>user</cp:lastModifiedBy>
  <cp:lastPrinted>2015-09-25T11:03:00Z</cp:lastPrinted>
  <dcterms:modified xsi:type="dcterms:W3CDTF">2015-11-05T02:56:00Z</dcterms:modified>
  <cp:revision>3</cp:revision>
  <dc:subject/>
  <dc:title>МИНОБРНАУКИ РОССИИ</dc:title>
</cp:coreProperties>
</file>