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2 этапа  1 тура  Акмуллинской  олимпиады для школьников  9-11 классов по Мировой художественной культуре 2014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 Е С Т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В эпоху раннего средневековья в различных  странах  складываются эпические поэмы, к каким культурам принадлежат следующие произведен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«Слово о полку Игореве».                                     А. Финлянд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«Калевала».                                                              Б.  Герман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  «Песнь о Роланде».                                                В. Россия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4. «Песнь о Нибелунгах».                                           Г. Фран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Где и когда возникла иконопись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. Киевская Русь 12 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Б. Болгария 15 в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. Византия  5-7 в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Г. Армения 10 в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3. Средневековые певцы-  музыканты и сказители создали целую систему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 поэтических жанров. Какое содержание соответствует следующим поэтическим формам?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>
          <w:b/>
        </w:rPr>
        <w:t xml:space="preserve">1. Кансона. </w:t>
        <w:tab/>
        <w:tab/>
        <w:t>А. Скорбь по умершему сеньору.</w:t>
      </w:r>
    </w:p>
    <w:p>
      <w:pPr>
        <w:pStyle w:val="Normal"/>
        <w:ind w:left="1776" w:firstLine="348"/>
        <w:rPr/>
      </w:pPr>
      <w:r>
        <w:rPr>
          <w:b/>
        </w:rPr>
        <w:t xml:space="preserve">2. Тенсона. </w:t>
        <w:tab/>
        <w:tab/>
        <w:t>Б. Любовное томление.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3. Альба.</w:t>
        <w:tab/>
        <w:tab/>
        <w:t>В. Весёлая песня, диалог двух поэтов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4. Плач.</w:t>
        <w:tab/>
        <w:tab/>
        <w:t>Г. Расставание влюблённых после тайного свид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Какой итальянский город стал центром Высокого Возрождения 15-16 в.в.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. Р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Б. Веро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В. Венец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Г. Флоренц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 каких городах находятся эти соборы, посвящённые христианским святым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 Собор Святого Пав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Собор Святой Соф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3. Собор Святого Мар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 Собор Святого  Ви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А. Кие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. Лонд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. Праг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Венец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 Одним из самых распространённых сюжетов  в изобразительном искусстве Возрождения является Мадонна. Многие художники и скульпторы обращались к данному сюжету?  Кто является авторами данных  произведений и как они называются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762"/>
      </w:tblGrid>
      <w:tr>
        <w:trPr>
          <w:trHeight w:val="453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2466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259080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180" cy="2627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468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А.С. Пушкин одно из своих стихотворений назвал «Мадонна», посвятив его прекрасной женщине, изображённой на портрете, написанном  художником Карлом Брюлловым. Кому посвящены строки А.С. Пушкина? Найдите её портрет на данных иллюстрация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4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26390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240" cy="27076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760" cy="3070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9991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8.  Назовите   героинь    литературных произведений по представленным  описаниям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. « Она была невысока ростом, но казалась высокой- так строен был её тонкий стан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на была смугла, но нетрудно догадаться, что днём у её кожи появляется великолепны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ттенок,  присущий андалускам и римлянкам… девушка плясала , порхала, кружилас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 небрежно брошенном  ей под ноги старом персидском ковре… взгляд её больших чёрных глаз ослеплял  вас как молнии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.  «Моей певунье  казалось не более восемнадцати лет. Необыкновенная гибкость её стана, особенное, только ей свойственное наклонение головы, длинные  русые волосы, какой – то золотистый отлив её слегка  загорелой кожи на шее и плечах- и особенно правильный нос- всё это было для меня обворожительно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.  «Она была сфотографирована в чёрном шёлковом  платье, чрезвычайно простого и изящного фасона; волосы, по- видимому тёмно-русые были убраны просто, по- домашнему; глаза тёмные, глубокие, лоб задумчивый; выражение  лица страстное 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к бы высокомерное. Она была  несколько  худа лицом  может быть и бледна…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  <w:t>Г.  «Она была нетороплива, Не холодна, не говорлива, Без взора наглого для всех,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ез притязаний на успех, Без этих маленьких ужимок,     без подражательных затей, Всё тихо, просто было в ней»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  <w:t>9.  В  какой   трагедии    У.  Шекспира звучит фраза: «Чума на оба ваши дома!»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  <w:t>А.  «Макбет»    Б. « Король Лир».        В. «Ромео и Джульетта».  Г. «Гамлет»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Кто из известных путешественников познакомил европейцев с  фарфором, привезённым       из Китая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Магеллан.    Б. Марко Поло.   В. Христофор Колумб.    Г. Афанасий Никити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   В каком театре зародились следующие  персонажи:  Арлекин, Коломбина, Пьеро, Пульчинелла,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. Комедии  Дель Арте .  Б Театр  Петрушки»  В. Театр Но  Г. Театр тен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2.  Продолжите логическую  цепочку: Пирамида   Хеопса, Висячие сады Семирамиды …, …, …, …, …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3. В каком  известном балете в качестве либретто использован сюжет сказки Гофмана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то автор музыки к балету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00400" cy="2124710"/>
            <wp:effectExtent l="0" t="0" r="0" b="0"/>
            <wp:docPr id="9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4. Перед вами картина «Пир Валтасара»? Кто её автор? Из какого источника взят     сюжет картины?</w:t>
      </w:r>
    </w:p>
    <w:p>
      <w:pPr>
        <w:pStyle w:val="Normal"/>
        <w:jc w:val="center"/>
        <w:rPr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77185" cy="2343150"/>
            <wp:effectExtent l="0" t="0" r="0" b="0"/>
            <wp:docPr id="10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5. Закончите логическую цепочку: Опера «Садко»-  Н.А. Римский -Корсаков, опера  «Иван Сусанин» –М.И.  Глинка, опера «Князь Игорь»- …, опера «Иоланта» -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6. Определите, к какому поэтическому жанру относится данное стихотворение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« Я к весенним вишням плыву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о застыло весло в руке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Ивы на берегу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(Мицуи  Басё)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Газе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. Хокку (хайко).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.Сонет.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Пастораль.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           </w:t>
      </w:r>
      <w:r>
        <w:rPr>
          <w:b/>
        </w:rPr>
        <w:t xml:space="preserve">17. Какая из данных иллюстраций более всего соответствует       стихотворению (задание 16).   Объясните свой      выбор.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>1</w:t>
      </w:r>
      <w:r>
        <w:rPr>
          <w:b/>
        </w:rPr>
        <w:t xml:space="preserve">                </w:t>
      </w:r>
      <w:r>
        <w:rPr>
          <w:b/>
          <w:lang w:val="en-US"/>
        </w:rPr>
        <w:t xml:space="preserve">                                               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675255" cy="22491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CC"/>
          <w:sz w:val="14"/>
          <w:szCs w:val="14"/>
          <w:lang w:val="en-US" w:eastAsia="en-US"/>
        </w:rPr>
        <w:drawing>
          <wp:inline distT="0" distB="0" distL="0" distR="0">
            <wp:extent cx="3083560" cy="2257425"/>
            <wp:effectExtent l="0" t="0" r="0" b="0"/>
            <wp:docPr id="12" name="Рисунок 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Verdana" w:hAnsi="Verdana"/>
          <w:color w:val="0000CC"/>
          <w:sz w:val="13"/>
          <w:szCs w:val="13"/>
          <w:lang w:val="en-US" w:eastAsia="en-US"/>
        </w:rPr>
        <w:drawing>
          <wp:inline distT="0" distB="0" distL="0" distR="0">
            <wp:extent cx="2857500" cy="2038350"/>
            <wp:effectExtent l="0" t="0" r="0" b="0"/>
            <wp:docPr id="13" name="Рисунок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213735" cy="2031365"/>
            <wp:effectExtent l="0" t="0" r="0" b="0"/>
            <wp:docPr id="14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3                                                                     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8. Какой город во времена Киевской Руси называли «Царьградом»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. Великий Новгор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Б. Константинопо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. Иерусал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Г.Р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19. К какой школе живописи принадлежит данное полотно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333333"/>
          <w:lang w:val="en-US" w:eastAsia="en-US"/>
        </w:rPr>
        <w:drawing>
          <wp:inline distT="0" distB="0" distL="0" distR="0">
            <wp:extent cx="1859280" cy="2202815"/>
            <wp:effectExtent l="0" t="0" r="0" b="0"/>
            <wp:docPr id="15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Английск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. Французск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 Русск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. Итальянска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0. Как называется картина, кто её автор? (Задание 19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1. В 1 половине 18 века в Европе появился художественный стиль, отличительными чертами которого были:  асиметрия, обильный декор, светлая цветовая палитра. В числе орнаментальных мотивов- стилизованные раковины,  завитки, головки  амуров. Как называется данный стиль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. Рокок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Б. Ампи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. Классициз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Г. Барокк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2. Шарль Перро- сказочник, поэт, теоретик искусства написал сборник, который назвал «Сказки матушки Гусыни», какая из перечисленных сказок не была включена автором в этот сборник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. «Мальчик с пальчи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Б. «Ослиная  шкура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В. «Золуш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Г. «Кот в сапогах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3. В России- Дед Мороз, в США- …, в Финляндии-…,  в Германии…?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. В каком городе была организована первая Всемирная промышленная выстав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. Лонд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Б. Париж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. Санкт Петербур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. Вашингт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5.  Какая известная скульптура в её уменьшенном виде украшала один из павильонов Всемирной промышленной выставки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. Медный всадни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. Статуя Свобод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. Ника Самофракийска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Королевы Виктор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oogle.ru/url?sa=i&amp;rct=j&amp;q=&amp;esrc=s&amp;frm=1&amp;source=images&amp;cd=&amp;cad=rja&amp;docid=rRUJr7iuXRhADM&amp;tbnid=mv6OQn_8W4ExwM:&amp;ved=0CAUQjRw&amp;url=http%3A%2F%2Fto-premiera.com%2Fcollectiv%2Fgrigorovich%2Frepertuar%2F%3FID%3D542&amp;ei=uvDbUuKgEoLf4wSp_4CICw&amp;bvm=bv.59568121,d.bGE&amp;psig=AFQjCNEFxvHwbbQZLncIbqLCVkhIfB1JAQ&amp;ust=1390232003019126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google.ru/url?sa=i&amp;rct=j&amp;q=&amp;esrc=s&amp;frm=1&amp;source=images&amp;cd=&amp;cad=rja&amp;docid=zUTW0djjpgdkcM&amp;tbnid=vDd7g1v-ugMnSM:&amp;ved=0CAUQjRw&amp;url=http%3A%2F%2Fglobalfolio.net%2Farchive%2Fviewtopic.php%3Ft%3D707&amp;ei=nOzbUr2_LajV4QS9sYDADA&amp;bvm=bv.59568121,d.bGE&amp;psig=AFQjCNH4UlXwkguvP0WjN3b1YZ2-sweprg&amp;ust=1390231001132801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radikal.ru/F/s41.radikal.ru/i091/1201/43/d61f91b1d45f.jpg.html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i.io.ua/img_su/large/0009/80/00098070_n1.jpg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www.google.ru/url?sa=i&amp;rct=j&amp;q=&amp;esrc=s&amp;frm=1&amp;source=images&amp;cd=&amp;cad=rja&amp;docid=lg3YxmSWq2iANM&amp;tbnid=txzuq-74eXPPPM:&amp;ved=0CAUQjRw&amp;url=http%3A%2F%2Fwww.bibliotekar.ru%2FrusShishkin%2F10.htm&amp;ei=kO7bUu6UHqGz4AT4joHQAQ&amp;bvm=bv.59568121,d.bGE&amp;psig=AFQjCNFhzi_OcnpLwVvqmTeLXktuDPGNqg&amp;ust=1390231544964467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inha_t.blog.tut.by/files/2009/12/attach.jpe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6:00Z</dcterms:created>
  <dc:creator>Kafedra</dc:creator>
  <dc:description/>
  <cp:keywords/>
  <dc:language>en-US</dc:language>
  <cp:lastModifiedBy>Kafedra</cp:lastModifiedBy>
  <dcterms:modified xsi:type="dcterms:W3CDTF">2014-01-22T09:16:00Z</dcterms:modified>
  <cp:revision>1</cp:revision>
  <dc:subject/>
  <dc:title/>
</cp:coreProperties>
</file>