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оведении конкурса по детской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школьников 10-11 классов общеобразовательных школ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федра дошкольной педагогики и психологии БГПУ им. М. Акмуллы п</w:t>
      </w:r>
      <w:r>
        <w:rPr>
          <w:rFonts w:cs="Times New Roman" w:ascii="Times New Roman" w:hAnsi="Times New Roman"/>
          <w:sz w:val="26"/>
          <w:szCs w:val="26"/>
        </w:rPr>
        <w:t>роводит конкурс для школьников 10-11 классов общеобразовательных школ Республики Башкортостан с целью выявления у обучающихся способностей и интереса к научно-исследовательской деятельности, повышения интереса обучающихся к детской психологии, профориентации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ой задачей конкурса является выявление учащихся, ориентированных на углубленное изучение проблем детской психологии, наиболее подготовленных и способных обобщать, сравнивать, выявлять причинно-следственные связи, из которых могут сформироваться будущие детские психологи, востребованные в самых разных сферах жизнедеятельности 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конкурса</w:t>
      </w:r>
      <w:r>
        <w:rPr>
          <w:rFonts w:cs="Times New Roman" w:ascii="Times New Roman" w:hAnsi="Times New Roman"/>
          <w:sz w:val="26"/>
          <w:szCs w:val="26"/>
        </w:rPr>
        <w:t>. Конкурс проводится дистанцио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м могут принять участие все желающие, учащиеся общеобразовательных учреждений, не зависимо от места проживания, места учебы, участия в других олимпиадах и конкурсах различных уровней. Регистрация осуществляется персонально самим участником. Только зарегистрированные участники имеют доступ к выполнению заданий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необходимо зарегистрироваться на сайте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distolimp.bspu.ru/</w:t>
        </w:r>
      </w:hyperlink>
      <w:r>
        <w:rPr>
          <w:rFonts w:cs="Times New Roman" w:ascii="Times New Roman" w:hAnsi="Times New Roman"/>
          <w:sz w:val="26"/>
          <w:szCs w:val="26"/>
        </w:rPr>
        <w:t>, посмотреть в разделе «Конкурсы» информацию о конкурсе и до 30 ноября 2015 года загрузить конкурсные работы. До 21.12.2015 определяются победители, информация предоставляется на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ные задания оцениваются по ниже приведенным критериям. Результаты выставляются на сайте по каждой части. Сумма баллов определяет рейтинг участника. По итогам оргкомитет конкурса определяет и утверждает победителей и приз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ребования к оформлению конкурсных материалов</w:t>
      </w:r>
      <w:r>
        <w:rPr>
          <w:rFonts w:cs="Times New Roman" w:ascii="Times New Roman" w:hAnsi="Times New Roman"/>
          <w:sz w:val="26"/>
          <w:szCs w:val="26"/>
        </w:rPr>
        <w:t>: Работа оформляется в виде текста (до 7 страниц) текстовый редактор – Microsoft Word; формат – А4; кегель – 14; шрифт - Times New Roman; межстрочный интервал – 1,5; ширина полей со всех сторон – 25 мм; абзацный интервал – 1,25; выравнивание – по шир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должны быть изложены грамотно с точки зрения соответствия орфографическим, пунктуационным и стилистическим нормам, не нарушать авторские права друг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 CYR" w:ascii="Times New Roman" w:hAnsi="Times New Roman"/>
          <w:sz w:val="26"/>
          <w:szCs w:val="26"/>
          <w:lang w:eastAsia="ru-RU"/>
        </w:rPr>
        <w:t>Оценивая задания В, учитывается объем презентации и ее содержание. Если в презентации были использованы материалы интернета, то такая работа не рассматри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ксперты</w:t>
      </w:r>
      <w:r>
        <w:rPr>
          <w:rFonts w:cs="Times New Roman" w:ascii="Times New Roman" w:hAnsi="Times New Roman"/>
          <w:sz w:val="26"/>
          <w:szCs w:val="26"/>
        </w:rPr>
        <w:t>: кафедра дошкольной педагогики и психологии Института педагогики Башкирского государственного педагогического университета им. М. Акмуллы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NewRomanPSMT;Times New Roman" w:hAnsi="TimesNewRomanPSMT;Times New Roman" w:eastAsia="Times New Roman" w:cs="TimesNewRomanPSMT;Times New Roman"/>
          <w:b/>
          <w:b/>
          <w:sz w:val="26"/>
          <w:szCs w:val="26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6"/>
          <w:szCs w:val="26"/>
          <w:lang w:eastAsia="ru-RU"/>
        </w:rPr>
        <w:t>Критерии оценки заданий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NewRomanPSMT;Times New Roman" w:hAnsi="TimesNewRomanPSMT;Times New Roman" w:eastAsia="Times New Roman" w:cs="TimesNewRomanPSMT;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i/>
          <w:sz w:val="26"/>
          <w:szCs w:val="26"/>
          <w:lang w:eastAsia="ru-RU"/>
        </w:rPr>
        <w:t>Задания теоретической части (А часть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ладение знаниями по детской психолог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рудиция авто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игинальность ответов;</w:t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ая насыщенность материала, глубина освещения тем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огическая стройность изложения и вы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основанность собственной позиции автора по излагаемому вопросу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NewRomanPSMT;Times New Roman" w:hAnsi="TimesNewRomanPSMT;Times New Roman" w:eastAsia="Times New Roman" w:cs="TimesNewRomanPSMT;Times New Roman"/>
          <w:b/>
          <w:b/>
          <w:sz w:val="26"/>
          <w:szCs w:val="26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i/>
          <w:sz w:val="26"/>
          <w:szCs w:val="26"/>
          <w:lang w:eastAsia="ru-RU"/>
        </w:rPr>
        <w:t xml:space="preserve">Задание В части: </w:t>
      </w:r>
      <w:r>
        <w:rPr>
          <w:rFonts w:eastAsia="Times New Roman" w:cs="TimesNewRomanPSMT;Times New Roman" w:ascii="TimesNewRomanPSMT;Times New Roman" w:hAnsi="TimesNewRomanPSMT;Times New Roman"/>
          <w:b/>
          <w:sz w:val="26"/>
          <w:szCs w:val="26"/>
          <w:lang w:eastAsia="ru-RU"/>
        </w:rPr>
        <w:t>Моя замечательная биограф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игинальность иде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мотность, выразительность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аконичность, содержа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стетическое оформление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тив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огическая стройность изложения и выв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 всем вопросам, касающихся данного конкурса, обращаться по электронному адресу 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kafedradp@bk.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olimp.bspu.ru/" TargetMode="External"/><Relationship Id="rId3" Type="http://schemas.openxmlformats.org/officeDocument/2006/relationships/hyperlink" Target="mailto:kafedradp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32:00Z</dcterms:created>
  <dc:creator>Елена</dc:creator>
  <dc:description/>
  <dc:language>en-US</dc:language>
  <cp:lastModifiedBy>user</cp:lastModifiedBy>
  <dcterms:modified xsi:type="dcterms:W3CDTF">2015-10-05T03:32:00Z</dcterms:modified>
  <cp:revision>3</cp:revision>
  <dc:subject/>
  <dc:title/>
</cp:coreProperties>
</file>