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летнего интеллектуа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-географическ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-27.06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607"/>
        <w:gridCol w:w="3757"/>
      </w:tblGrid>
      <w:tr>
        <w:trPr>
          <w:trHeight w:val="2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-эколог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-биолог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30"/>
        <w:gridCol w:w="7395"/>
      </w:tblGrid>
      <w:tr>
        <w:trPr>
          <w:trHeight w:val="14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стреча участников лагеря </w:t>
            </w:r>
            <w:r>
              <w:rPr>
                <w:b/>
                <w:i/>
                <w:lang w:val="ba-RU"/>
              </w:rPr>
              <w:t xml:space="preserve">во </w:t>
            </w:r>
            <w:r>
              <w:rPr>
                <w:b/>
                <w:i/>
              </w:rPr>
              <w:t>2 уч. корпус</w:t>
            </w:r>
            <w:r>
              <w:rPr>
                <w:b/>
                <w:i/>
                <w:lang w:val="ba-RU"/>
              </w:rPr>
              <w:t>е</w:t>
            </w:r>
            <w:r>
              <w:rPr>
                <w:b/>
                <w:i/>
              </w:rPr>
              <w:t xml:space="preserve"> БГПУ им. М. Акмуллы</w:t>
            </w:r>
          </w:p>
        </w:tc>
      </w:tr>
      <w:tr>
        <w:trPr>
          <w:trHeight w:val="46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 участников в СОЦ «Салихово»</w:t>
            </w:r>
          </w:p>
        </w:tc>
      </w:tr>
      <w:tr>
        <w:trPr>
          <w:trHeight w:val="23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интеллектуального лагеря.</w:t>
            </w:r>
          </w:p>
        </w:tc>
      </w:tr>
      <w:tr>
        <w:trPr>
          <w:trHeight w:val="57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ba-RU"/>
              </w:rPr>
              <w:t>2</w:t>
            </w:r>
            <w:r>
              <w:rPr/>
              <w:t>0-16.4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лдник</w:t>
            </w:r>
          </w:p>
        </w:tc>
      </w:tr>
      <w:tr>
        <w:trPr>
          <w:trHeight w:val="2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командообразование «Морской бой»</w:t>
            </w:r>
          </w:p>
        </w:tc>
      </w:tr>
      <w:tr>
        <w:trPr>
          <w:trHeight w:val="2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билд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3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уж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б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515"/>
        <w:gridCol w:w="29"/>
        <w:gridCol w:w="3820"/>
      </w:tblGrid>
      <w:tr>
        <w:trPr>
          <w:trHeight w:val="1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из дня «Величие мечты говорит о величии личности»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8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ъем, заряд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экологическую химию (доц.Якупова Л.Р.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естественно-научного исследования (доц.Гильманова Г.Р.)</w:t>
            </w:r>
          </w:p>
        </w:tc>
      </w:tr>
      <w:tr>
        <w:trPr>
          <w:trHeight w:val="1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 по экологической химии (доц.Якупова Л.Р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рганизации и оформлению исследовательской работы (доц.Гильманова Г.Р.)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3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фы о жизни» - Мечтай о Великом (С.М. Моцартова)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успешности (Шарафлисламова Л.)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дник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успешности ( Шарафлисламова Л.)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2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 славы (Моцартова С. М.)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уж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б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4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виз дня «Считают, что успех приходит к тем, кто рано встает. Нет: успех приходит к тем, кто встает в хорошем настроении»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8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ъем, заряд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ая химия и окружающая среда (доц.Якупова Л.Р.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маршрутно-полевых исследований – экскурсия по окрестностям д.Салихово (доц.Гильманова Г.Р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 по химии (доц.Якупова Л.Р.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аспекты естественно-географических дисциплин  (доц.Гильманова Г.Р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4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развития когнитивных процессов «Мозговой спринт» (Кубагушева Р., Сотникова Д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5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д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развития творческих способностей «Гений креатива » ( Кубагушева Р., Сотникова Д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нг «Осознанный выбор». Тестирование  </w:t>
            </w:r>
            <w:r>
              <w:rPr>
                <w:lang w:val="en-US"/>
              </w:rPr>
              <w:t>MB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Моцартова С.М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уж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б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4г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из дня «Поистине серьезное стремление к какой-либо цели - половина успеха в ее достижении» 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8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ъем, заряд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Влияние факторов среды на живые организмы»  (доц. Суханова Н.В.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итологическая экскурсия (ст.преп. Бехтерева Л.Д.)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обработка полевы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ц. Сухано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обработка полевы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>(ст.преп. Бехтерева Л.Д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4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над проектом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д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ат-клуб (Моцартова С. М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ение  (Моцартова С.М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уж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б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2014г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из дня </w:t>
            </w:r>
            <w:r>
              <w:rPr>
                <w:rFonts w:cs="Verdana" w:ascii="Verdana" w:hAnsi="Verdana"/>
                <w:color w:val="2C2E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/>
                <w:color w:val="2C2E2F"/>
                <w:shd w:fill="FFFFFF" w:val="clear"/>
              </w:rPr>
              <w:t>«</w:t>
            </w:r>
            <w:r>
              <w:rPr>
                <w:rStyle w:val="Emphasis"/>
                <w:b/>
                <w:i w:val="false"/>
                <w:color w:val="2C2E2F"/>
                <w:shd w:fill="FFFFFF" w:val="clear"/>
              </w:rPr>
              <w:t>Успех</w:t>
            </w:r>
            <w:r>
              <w:rPr>
                <w:rStyle w:val="Appleconvertedspace"/>
                <w:b/>
                <w:color w:val="2C2E2F"/>
                <w:shd w:fill="FFFFFF" w:val="clear"/>
              </w:rPr>
              <w:t> </w:t>
            </w:r>
            <w:r>
              <w:rPr>
                <w:b/>
                <w:color w:val="2C2E2F"/>
                <w:shd w:fill="FFFFFF" w:val="clear"/>
              </w:rPr>
              <w:t>приходит к тем, кто мыслит категориями успеха»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-08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ъем, заряд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езультатов научных исследований (исследовательская работа, презентация, статья, тезисы) (доц. Суханова Н.В.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Экология и биология птиц. </w:t>
            </w:r>
          </w:p>
          <w:p>
            <w:pPr>
              <w:pStyle w:val="Normal"/>
              <w:jc w:val="center"/>
              <w:rPr/>
            </w:pPr>
            <w:r>
              <w:rPr/>
              <w:t>Редкие птицы</w:t>
            </w:r>
          </w:p>
          <w:p>
            <w:pPr>
              <w:pStyle w:val="Normal"/>
              <w:jc w:val="center"/>
              <w:rPr/>
            </w:pPr>
            <w:r>
              <w:rPr/>
              <w:t>(ст.преп. Бехтерева Л.Д.)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3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выполненных проектов.</w:t>
            </w:r>
          </w:p>
          <w:p>
            <w:pPr>
              <w:pStyle w:val="Normal"/>
              <w:jc w:val="center"/>
              <w:rPr/>
            </w:pPr>
            <w:r>
              <w:rPr/>
              <w:t>Закрытие очной школы. Вручение сертификатов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скурсия по исторической части столицы РБ г. Уфа</w:t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ъезд участников во 2 уч. корпус БГПУ им. М. Акмул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/>
      </w:r>
    </w:p>
    <w:sectPr>
      <w:type w:val="nextPage"/>
      <w:pgSz w:w="11906" w:h="16838"/>
      <w:pgMar w:left="539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5:00Z</dcterms:created>
  <dc:creator>User</dc:creator>
  <dc:description/>
  <dc:language>en-US</dc:language>
  <cp:lastModifiedBy>user</cp:lastModifiedBy>
  <cp:lastPrinted>2014-06-16T09:37:00Z</cp:lastPrinted>
  <dcterms:modified xsi:type="dcterms:W3CDTF">2014-06-19T04:45:00Z</dcterms:modified>
  <cp:revision>4</cp:revision>
  <dc:subject/>
  <dc:title>Программа работы летнего гуманитарного интеллектуального лагеря «Эрудит»</dc:title>
</cp:coreProperties>
</file>