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 проведении дистанционной олимпиады школьников «акмуллинская олимпиада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  <w:tab w:val="left" w:pos="9720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   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     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697"/>
        <w:rPr/>
      </w:pPr>
      <w:r>
        <w:rPr>
          <w:sz w:val="28"/>
          <w:szCs w:val="28"/>
        </w:rPr>
        <w:t>технологиям</w:t>
        <w:tab/>
        <w:tab/>
        <w:tab/>
        <w:tab/>
        <w:t>________________      И.В. Кудинов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  <w:tab w:val="left" w:pos="7380" w:leader="none"/>
          <w:tab w:val="left" w:pos="9360" w:leader="none"/>
          <w:tab w:val="left" w:pos="9540" w:leader="none"/>
          <w:tab w:val="left" w:pos="9720" w:leader="none"/>
        </w:tabs>
        <w:ind w:firstLine="697"/>
        <w:rPr/>
      </w:pPr>
      <w:r>
        <w:rPr>
          <w:sz w:val="28"/>
          <w:szCs w:val="28"/>
        </w:rPr>
        <w:t>Начальник УМУ                                ________________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97"/>
        <w:rPr/>
      </w:pPr>
      <w:r>
        <w:rPr>
          <w:sz w:val="28"/>
          <w:szCs w:val="28"/>
        </w:rPr>
        <w:t>Начальник юридического отдела    ________________       Э.М. Даянов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  <w:tab w:val="left" w:pos="9360" w:leader="none"/>
        </w:tabs>
        <w:ind w:firstLine="697"/>
        <w:rPr/>
      </w:pPr>
      <w:r>
        <w:rPr>
          <w:sz w:val="28"/>
          <w:szCs w:val="28"/>
        </w:rPr>
        <w:t>обеспечения                                        ________________    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Порядок организации и проведения Олимпиад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3. Порядок участия в дистанционной Олимпиа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рядок определения победителей и приз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рава победителей и призеров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шкирским государственным педагогическим университетом им. М. Акмуллы </w:t>
      </w:r>
      <w:r>
        <w:rPr>
          <w:rFonts w:cs="Times New Roman" w:ascii="Times New Roman" w:hAnsi="Times New Roman"/>
          <w:sz w:val="28"/>
          <w:szCs w:val="28"/>
        </w:rPr>
        <w:t>дистанционной олимпиады школьников «Акмуллинская олимпиада» (далее — Олимпиада). Положение устанавливает организационное, методическое обеспечение, порядок участия в Олимпиаде, определение победителей и призе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целями и задачами Олимпиады являются стимулирование к участию в интеллектуальных состязаниях, выявление и поддержки </w:t>
      </w:r>
      <w:r>
        <w:rPr>
          <w:rFonts w:cs="Times New Roman" w:ascii="Times New Roman" w:hAnsi="Times New Roman"/>
          <w:sz w:val="28"/>
          <w:szCs w:val="28"/>
        </w:rPr>
        <w:t>одарё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иков, </w:t>
      </w:r>
      <w:r>
        <w:rPr>
          <w:rFonts w:cs="Times New Roman" w:ascii="Times New Roman" w:hAnsi="Times New Roman"/>
          <w:sz w:val="28"/>
          <w:szCs w:val="28"/>
        </w:rPr>
        <w:t>подготовка к продолжению обучения в вузе, развитие у учащихся творческих способностей, интереса к научно-исследовательской деятель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утей и форм взаимодействия средней и высшей шко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 профориентацион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лимпиаде на добровольной основе принимают участие учащиеся 6-11 классов образовательных учреждений, реализующих общеобразовательные программ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а проводится на регулярной основе кафедрами университета совместно с Центром развития одаренности школьников Башкирского государственного педагогического университета им. М. Акмуллы (далее – Организатор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Олимпиадные задания, регламенты по предметам, </w:t>
      </w:r>
      <w:r>
        <w:rPr>
          <w:color w:val="000000"/>
          <w:sz w:val="28"/>
          <w:szCs w:val="28"/>
          <w:lang w:eastAsia="ru-RU"/>
        </w:rPr>
        <w:t>порядок участия, сроки, форма проведения Олимпиады</w:t>
      </w:r>
      <w:r>
        <w:rPr>
          <w:sz w:val="28"/>
          <w:szCs w:val="28"/>
        </w:rPr>
        <w:t xml:space="preserve"> размещается в официальном сайте </w:t>
      </w:r>
      <w:r>
        <w:rPr>
          <w:sz w:val="28"/>
          <w:szCs w:val="28"/>
          <w:lang w:eastAsia="ru-RU"/>
        </w:rPr>
        <w:t xml:space="preserve">Центра развития одаренности школьников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Дистанционная олимпиада проводится по общеобразовательным предметам и творческ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лимпиада может включать в себя конкурсные испытания различных видов: выполнение творческих заданий по общеобразовательным предметам, тестирование, академические соревнования и проче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Сроки проведения туров Олимпиады, условия и порядок участия в олимпиадных состязаниях школьников по каждому предмету Олимпиады регулируются регламентами (далее — Регламент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>1.9. Дистанционная олимпиада проводится бесплатно, а участие – на добровольной основе.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Дистанционная олимпиада для обучающихся 6-11 классов проводится в два </w:t>
      </w:r>
      <w:r>
        <w:rPr>
          <w:color w:val="000000"/>
          <w:sz w:val="28"/>
          <w:szCs w:val="28"/>
        </w:rPr>
        <w:t>этапа</w:t>
      </w:r>
      <w:r>
        <w:rPr>
          <w:sz w:val="28"/>
          <w:szCs w:val="28"/>
          <w:lang w:eastAsia="ru-RU"/>
        </w:rPr>
        <w:t xml:space="preserve">. Каждый этап включает три тура: отборочный, основной, заключительны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Два тура первого этапа проводятся в период с 30 сентября по 15 декабря 2013 года, два тура второго этапа - с 25 января  по 30 апреля 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Заключительный тур каждого этапа проводится в очной форме (интеллектуальный лагерь, умные каникулы). К участию в заключительном очном туре каждого этапа допускаются победители и призеры основного дистанционного тура каждого этап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Для организационно</w:t>
      </w:r>
      <w:r>
        <w:rPr>
          <w:color w:val="000000"/>
          <w:sz w:val="28"/>
          <w:szCs w:val="28"/>
        </w:rPr>
        <w:t xml:space="preserve">-методического обеспечения Олимпиады создается Организационный комитет (далее – Оргкомитет). </w:t>
      </w:r>
      <w:r>
        <w:rPr>
          <w:sz w:val="28"/>
          <w:szCs w:val="28"/>
        </w:rPr>
        <w:t xml:space="preserve">Состав Оргкомитета формируются из профессорско-преподавательского состава и иных категорий работников вуза, участвующих в организации Олимпиады и утверждаются приказом ректора БГПУ им. М.Акмуллы. </w:t>
      </w:r>
      <w:r>
        <w:rPr>
          <w:color w:val="000000"/>
          <w:sz w:val="28"/>
          <w:szCs w:val="28"/>
        </w:rPr>
        <w:t>Председателем Оргкомитета является ректор БГПУ им. М.Акмулл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утверждает перечень и график проведения;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списки победителей и призеров Олимпиады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сматривает конфликтные ситуации, возникшие при проведении Олимпиа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методической комиссией и жюри Олимпиады апелляции участников и принимает окончательные решения по результатам их рассмотр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кафедрах для проведения дистанционной олимпиады формируются составы жюри и предметно – метод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 Предметно – методическ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рабатывает и представляет в оргкомитет регламент (порядок) проведения Олимпиады в соответствии с настоящим Полож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атывает и </w:t>
      </w:r>
      <w:r>
        <w:rPr>
          <w:sz w:val="28"/>
          <w:szCs w:val="28"/>
        </w:rPr>
        <w:t xml:space="preserve">представляет в оргкомитет </w:t>
      </w:r>
      <w:r>
        <w:rPr>
          <w:color w:val="000000"/>
          <w:sz w:val="28"/>
          <w:szCs w:val="28"/>
        </w:rPr>
        <w:t xml:space="preserve">материалы олимпиадных заданий, </w:t>
      </w:r>
      <w:r>
        <w:rPr>
          <w:sz w:val="28"/>
          <w:szCs w:val="28"/>
        </w:rPr>
        <w:t>критерии оценивания и методические рекомендации по их исполь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ляет в Оргкомитет Олимпиады отчет о подготовке, проведении и результатах Олимпиа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 Жюр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обеспечивает непосредственное проведение Олимпиады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еряет и оценивает результаты выполнения олимпиадных задани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списки победителей и призеров Олимпиа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ждает победителей и призеров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рядок участия в Дистанционной Олимпиа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Дистанционной </w:t>
      </w:r>
      <w:r>
        <w:rPr>
          <w:bCs/>
          <w:sz w:val="28"/>
          <w:szCs w:val="28"/>
        </w:rPr>
        <w:t>многопрофильной</w:t>
      </w:r>
      <w:r>
        <w:rPr>
          <w:sz w:val="28"/>
          <w:szCs w:val="28"/>
        </w:rPr>
        <w:t xml:space="preserve"> олимпиаде каждому участнику необходимо войти на сайт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пройти регистрацию, получить логин и пароль. После регистрации участник получает доступ в личный каби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вторная регистрация участника на портале Олимпиады запрещ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Задания Дистанционной олимпиады размещаются на портале в разделе «Олимпиада». Участник выполняет задани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аждая олимпиада имеет ограничение по времени, в течение которого Участнику необходимо дать ответы на задания. Количество времени на выполнение заданий указывается в регламентах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ы публикуются на сайте </w:t>
      </w:r>
      <w:hyperlink r:id="rId4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в течении 10 дней после проведения текущего тура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аксимальное количество баллов для каждой предметной дистанционной Олимпиады формируется в зависимости от состава заданий. Количество заданий и максимальный возможный балл указываются в Регламентах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Апелляция по результатам Олимпиады проводится в соответствии с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</w:t>
      </w:r>
      <w:r>
        <w:rPr>
          <w:b/>
          <w:bCs/>
          <w:sz w:val="28"/>
          <w:szCs w:val="28"/>
        </w:rPr>
        <w:t>определения победителей и призеров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1. Победители и призеры этапов Олимпиады определяются по результатам основного тура каждого этапа. Победители и призеры Олимпиады определяются по итогам двух этап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2. Сведения о победителях и призерах Олимпиады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каждого этапа Олимпиады награждаются Дипломом определенного образца. Участники награждаются сертификатом участник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ипломы победителей и призеров Олимпиады подписываются председателем оргкомитета Олимпиад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6. Педагоги, чьи учащиеся показали наилучшие результаты, по решению жюри могут награждаться грамотами, благодарственными письм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бедители двух этапов Олимпиады награждаются ценными подаркам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победителей и призеров Олимпиады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Дистанционных олимпиад, получают индивидуально накапливаемый рейтинг для прохождения обучения в летних и зимних интеллектуальных лагерях в БГПУ им. М. Акмуллы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5.2. Победители Олимпиады 8-9-х классов получают право в следующем учебном году быть допущенными к участию в заключительных турах Олимпиады (минуя отборочные туры) по общеобразовательному предмету, соответствующему профилю Олимпиады, в случае, если они продолжают освоение общеобразовательных программ среднего (полного) общего образования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user</dc:creator>
  <dc:description/>
  <cp:keywords/>
  <dc:language>en-US</dc:language>
  <cp:lastModifiedBy>user</cp:lastModifiedBy>
  <cp:lastPrinted>2013-09-06T11:29:00Z</cp:lastPrinted>
  <dcterms:modified xsi:type="dcterms:W3CDTF">2013-09-11T05:26:00Z</dcterms:modified>
  <cp:revision>27</cp:revision>
  <dc:subject/>
  <dc:title/>
</cp:coreProperties>
</file>