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заданиями 1 тура 2 этап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1тура второго этапа?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еобходимо скачать документ, не спеша выполнить творчески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Где помещать ответ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авильные ответы нужно вставить в бланк ответа, который находиться ниже творческих заданий. Его нужно потом и отправ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Если задания будут выполнены сразу, можно ли их вам отправит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а, конеч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рекомендации участникам Олимпиады</w:t>
      </w:r>
      <w:r>
        <w:rPr>
          <w:rFonts w:cs="Times New Roman" w:ascii="Times New Roman" w:hAnsi="Times New Roman"/>
          <w:sz w:val="28"/>
          <w:szCs w:val="28"/>
        </w:rPr>
        <w:t xml:space="preserve">:  задания Олимпиады и Бланки ответов  лучше распечатать. Распечатанные черновики Бланков ответов будет удобнее заполнить вручную, а уже потом перенести готовые ответы в электронную таблиц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и заполнении Бланка ответов понадобится организационная помощь взрослы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заполненный Бланк ответов прикрепляе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28 февраля 2014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hyperlink r:id="rId2">
        <w:r>
          <w:rPr>
            <w:rStyle w:val="InternetLink"/>
            <w:sz w:val="28"/>
            <w:szCs w:val="28"/>
            <w:lang w:val="en-US"/>
          </w:rPr>
          <w:t>ir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 тура 2 этапа олимпиады по музыке 1-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Прослушайте и дайте характеристику Лунной сонаты Л.Бетховена в следующе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имера приводим характеристику увертюры «Эгмонт» Л.В.Бетхо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ленное, в сочетании грозных, мощных аккордов с жалобными певучими интонациями (светлыми интонац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кновение двух характ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ватчики + нидерландский народ(мечта о своб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ная, волевая, стремительная, наполненная непрерывным движение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тишины – светлая, громкая радость Победы, но через ги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)О чём говорится в Лунной сонате Бетховена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ведите различные высказывания о музыке, пении, исполнительском искусстве, которые могли бы охарактеризовать данное музыкальное произ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е пёстрые птицы поют хуже всего ( Г.К.Лихтенбер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стно слушать музыку без слов, но ещё грустнее слушать музыку без музыки         (Марк Тв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ягушка может подпевать ( из японского фолькл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Музыкальные ребу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0" w:leader="none"/>
        </w:tabs>
        <w:spacing w:lineRule="auto" w:line="240" w:before="0" w:after="0"/>
        <w:ind w:right="-545" w:hanging="0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школа класс город ФИО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Музыкальные реб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30:00Z</dcterms:created>
  <dc:creator>user</dc:creator>
  <dc:description/>
  <cp:keywords/>
  <dc:language>en-US</dc:language>
  <cp:lastModifiedBy>1</cp:lastModifiedBy>
  <dcterms:modified xsi:type="dcterms:W3CDTF">2014-02-10T08:50:00Z</dcterms:modified>
  <cp:revision>30</cp:revision>
  <dc:subject/>
  <dc:title/>
</cp:coreProperties>
</file>