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Салахова Гульсина Рамисовна 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: </w:t>
        <w:tab/>
        <w:t xml:space="preserve">452750,г.Туймазы,ул.мкр.Молодёжная,6,филиал СОШ№7 ООШ№9 г.Туймазы., 9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алимов Артур Робертович 7 БАЛЛ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ое учреждение: </w:t>
        <w:tab/>
        <w:t>Российская Федерация, Республика Башкортостан, Туймазинский район, г.Туймазы, ул. 70 лет Октября, 9в Муниципальное бюджетное общеобразовательное учреждение средняя общеобразовательная школа с углубленным изучением отдельных предметов №8 г. Туймазы му, 10 клас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ибуллина Линария Альбертовна 7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: </w:t>
        <w:tab/>
        <w:t>452200,с.Чекмагуш, Чекмагушевский район,ул.Октябрьская 1,МБОУ-Гимназия., 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Салахова Гульсина Рамисовна 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: </w:t>
        <w:tab/>
        <w:t>452750,г.Туймазы,ул.мкр.Молодёжная,6,филиал СОШ№7 ООШ№9 г.Туймазы., 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мов Артур Робертович 7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ое учреждение: </w:t>
        <w:tab/>
        <w:t>Российская Федерация, Республика Башкортостан, Туймазинский район, г.Туймазы, ул. 70 лет Октября, 9в Муниципальное бюджетное общеобразовательное учреждение средняя общеобразовательная школа с углубленным изучением отдельных предметов №8 г. Туймазы му,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авторы: </w:t>
        <w:tab/>
        <w:t>Галимов Артур Робертович г.Туймазы школа №8 класс 10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мова Альбина Радиковна 7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: </w:t>
        <w:tab/>
        <w:t>452765, Туймазинский р-н, с. Кандры, ул. Мира 10, МБОУ СОШ №2 им. А. М. Мирзагитова, 9 клас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азова Венера Ильшатовна 7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: </w:t>
        <w:tab/>
        <w:t>452650, Бакалинский район, с. Бакалы , ул.Красных Партизан, 31, МОБУ СОШ №2, 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ОБ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итгареева Лолита Флорисовна МБОУ СОШ №7 г.Туймазы 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сибуллина Диана Айратовна с.Серафимовский, МБОУ СОШ№1 8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Минигулов Тимур Рустемович МБОУ СОШ №7 г.Туймазы8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ОБ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аитгареева Лолита Флорисовна МБОУ СОШ №7 г.Туймазы 8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сибуллина Диана Айратовна с.Серафимовский, МБОУ СОШ№1 7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Минигулов Тимур Рустемович МБОУ СОШ №7 г.Туймазы7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3:00Z</dcterms:created>
  <dc:creator>Regina</dc:creator>
  <dc:description/>
  <dc:language>en-US</dc:language>
  <cp:lastModifiedBy>user</cp:lastModifiedBy>
  <dcterms:modified xsi:type="dcterms:W3CDTF">2014-02-10T05:43:00Z</dcterms:modified>
  <cp:revision>2</cp:revision>
  <dc:subject/>
  <dc:title>I ТУР ПРАВО:</dc:title>
</cp:coreProperties>
</file>