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8"/>
          <w:szCs w:val="28"/>
          <w:lang w:eastAsia="zh-CN"/>
        </w:rPr>
      </w:pPr>
      <w:r>
        <w:rPr>
          <w:rFonts w:cs="Palatino Linotype" w:ascii="Palatino Linotype" w:hAnsi="Palatino Linotype"/>
          <w:b/>
          <w:sz w:val="28"/>
          <w:szCs w:val="28"/>
          <w:lang w:eastAsia="zh-CN"/>
        </w:rPr>
        <w:t>ЗАДАНИЯ</w:t>
      </w:r>
    </w:p>
    <w:p>
      <w:pPr>
        <w:pStyle w:val="Normal"/>
        <w:shd w:fill="FFFFFF" w:val="clear"/>
        <w:suppressAutoHyphens w:val="true"/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8"/>
          <w:szCs w:val="28"/>
          <w:lang w:eastAsia="zh-CN"/>
        </w:rPr>
      </w:pPr>
      <w:r>
        <w:rPr>
          <w:rFonts w:cs="Palatino Linotype" w:ascii="Palatino Linotype" w:hAnsi="Palatino Linotype"/>
          <w:b/>
          <w:sz w:val="28"/>
          <w:szCs w:val="28"/>
          <w:lang w:eastAsia="zh-CN"/>
        </w:rPr>
        <w:t>II тура дистанционной олимпиады по Башкирскому языку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Palatino Linotype"/>
          <w:sz w:val="28"/>
          <w:szCs w:val="28"/>
          <w:lang w:eastAsia="zh-CN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zh-CN"/>
        </w:rPr>
        <w:t xml:space="preserve">для учащихся  9 - 11 классов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eastAsia="zh-CN"/>
        </w:rPr>
        <w:t>Эмоциональ (субьектив) ба</w:t>
      </w:r>
      <w:r>
        <w:rPr>
          <w:rFonts w:cs="Palatino Linotype" w:ascii="Palatino Linotype" w:hAnsi="Palatino Linotype"/>
          <w:sz w:val="28"/>
          <w:szCs w:val="28"/>
          <w:lang w:val="be-BY" w:eastAsia="zh-CN"/>
        </w:rPr>
        <w:t>һ</w:t>
      </w:r>
      <w:r>
        <w:rPr>
          <w:rFonts w:cs="Palatino Linotype" w:ascii="Palatino Linotype" w:hAnsi="Palatino Linotype"/>
          <w:sz w:val="28"/>
          <w:szCs w:val="28"/>
          <w:lang w:eastAsia="zh-CN"/>
        </w:rPr>
        <w:t>а бире</w:t>
      </w:r>
      <w:r>
        <w:rPr>
          <w:rFonts w:cs="Palatino Linotype" w:ascii="Palatino Linotype" w:hAnsi="Palatino Linotype"/>
          <w:sz w:val="28"/>
          <w:szCs w:val="28"/>
          <w:lang w:val="be-BY" w:eastAsia="zh-CN"/>
        </w:rPr>
        <w:t>үҙе белдергән исемде табығыҙ: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>Ҡыҙың тиң иткән Алпамышаны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>Үҙ улыңдай итеп күрһәнә,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>Күрһәнә, атаҡайым, күрһәнә!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Төшөм килештә килгән һүҙҙе билдәләгеҙ: Урамығыҙҙы уҙайым, йәшел ебәк һуҙайым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>Хис-тойғо һәм һиҙемләү ҡылымдарын күрһәтегеҙ: Шаңҡып ҡалғандар яйлап аңына килде, бәғзеләре, киреһенсә сарбайлап, иларға тотонд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>Өноҡшатыу һәм ымлыҡ ҡылымдарҙы күрһәтегеҙ: Тимерлектә һабан төҙәтәләр, гөрләп үҫһен өсөн игендә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b/>
          <w:sz w:val="28"/>
          <w:szCs w:val="28"/>
          <w:lang w:val="be-BY" w:eastAsia="zh-CN"/>
        </w:rPr>
        <w:t>Һуҡҡан</w:t>
      </w: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 һүҙенә морфологик анализ эшләге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be-BY" w:eastAsia="zh-CN"/>
        </w:rPr>
        <w:t>Өйрәнмәгән</w:t>
      </w: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 һүҙенә фонетик анализ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>Шарт һөйкәлешендә килгән һүҙҙе табығыҙ: Балалар уҡытһам, ҡайғылы көндәрем тиҙ үтер ин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be-BY" w:eastAsia="zh-CN"/>
        </w:rPr>
        <w:t>Йондоҙҙар ялтырай</w:t>
      </w: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 һүҙьяһалышын тикшереге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Бойороҡ һөйкәлешен күрһәтегеҙ: 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Хәҙер үк эҙегеҙҙе юғалтығыҙ. Юғиһә яҡшылыҡ өмөт итмәге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Теләк һөйкәлешен күрһәтегеҙ: 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Бөтә донъяны аҫтын-өҫтөн әйләндереп онтағыһы, емергеһе килд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Ихтималлылыҡ һөкәлешенең беренсе формаһын күрһәтегеҙ: 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Иҫән булһа, һеҙҙең һымаҡ ҡайтып килер ине, шаулашып донъя көтөр ин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Һөйләмдән сифат ҡылымды табығыҙ: 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Алғанға алтау ҙа аҙ, биргәнгә бишәү ҙә күп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Уртаҡ ҡылымды күрһәтегеҙ: 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Ҡытайҙар ҙа был ваҡытта сәй һатырға булғанда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Хәл ҡылымды күрһәтегеҙ: 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Мин ашҡынып, ярһып осоп килдем, шашып килдем, янып килдем, мин бит һеҙгә бәхет алып килде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>Исем ҡылымды күрһәтегеҙ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: Ә минең ярыштарҙы ҡарау ҡайғыһы юҡ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eastAsia="a_Helver Bashkir;Segoe Script" w:cs="Palatino Linotype"/>
          <w:i/>
          <w:i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Ҡылымдың мөмкинлек һәм мөмкин түгеллек  модаллеген күрһәтегеҙ: 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Соҡоп булмай илдең күҙен,</w:t>
      </w:r>
    </w:p>
    <w:p>
      <w:pPr>
        <w:pStyle w:val="Normal"/>
        <w:suppressAutoHyphens w:val="true"/>
        <w:spacing w:lineRule="auto" w:line="360" w:before="0" w:after="200"/>
        <w:ind w:left="720" w:hanging="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Киҫеп булмай илдең теле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eastAsia="a_Helver Bashkir;Segoe Script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Һөйләмдән рәүеште табығыҙ: 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Рәсәй ғәскәрҙәре ары бирелде, бире һуғылд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Кире ҡағыуҙы һәм инҡар итеү модаль һүҙҙәрҙе күрһәтегеҙ: 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Ҡабат шул ситкә сығып  йөрөүем юҡ</w:t>
      </w:r>
      <w:r>
        <w:rPr>
          <w:rFonts w:cs="Palatino Linotype" w:ascii="Palatino Linotype" w:hAnsi="Palatino Linotype"/>
          <w:sz w:val="28"/>
          <w:szCs w:val="28"/>
          <w:lang w:val="be-BY"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Модаль киҫәксәләрҙе күрһәтегеҙ: 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Йәшәү өсөн, бәхет һәм шатлыҡ өсөн тыуғанһың да баһа һин, Буранш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sz w:val="28"/>
          <w:szCs w:val="28"/>
          <w:lang w:val="be-BY" w:eastAsia="zh-CN"/>
        </w:rPr>
        <w:t xml:space="preserve">Теркәүестәрҙе күрһәтегеҙ: </w:t>
      </w:r>
      <w:r>
        <w:rPr>
          <w:rFonts w:cs="Palatino Linotype" w:ascii="Palatino Linotype" w:hAnsi="Palatino Linotype"/>
          <w:i/>
          <w:sz w:val="28"/>
          <w:szCs w:val="28"/>
          <w:lang w:val="be-BY" w:eastAsia="zh-CN"/>
        </w:rPr>
        <w:t>Уны белмәгән кеше юҡ, һәм ул үҙе лә ауылдың ҡартын-йәшен, хатта бала-сағаһын исемләп белә.</w:t>
      </w:r>
      <w:bookmarkStart w:id="0" w:name="_MON_1053984929"/>
      <w:bookmarkStart w:id="1" w:name="_MON_1433201694"/>
      <w:bookmarkEnd w:id="0"/>
      <w:bookmarkEnd w:id="1"/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sz w:val="28"/>
          <w:szCs w:val="28"/>
          <w:lang w:val="be-BY" w:eastAsia="zh-CN"/>
        </w:rPr>
      </w:pPr>
      <w:r>
        <w:rPr>
          <w:rFonts w:cs="Palatino Linotype" w:ascii="Palatino Linotype" w:hAnsi="Palatino Linotype"/>
          <w:b/>
          <w:sz w:val="28"/>
          <w:szCs w:val="28"/>
          <w:lang w:val="be-BY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5:00Z</dcterms:created>
  <dc:creator>user</dc:creator>
  <dc:description/>
  <cp:keywords/>
  <dc:language>en-US</dc:language>
  <cp:lastModifiedBy>user</cp:lastModifiedBy>
  <dcterms:modified xsi:type="dcterms:W3CDTF">2013-11-11T14:56:00Z</dcterms:modified>
  <cp:revision>1</cp:revision>
  <dc:subject/>
  <dc:title/>
</cp:coreProperties>
</file>