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рогие друзья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жде чем начать  работу с заданиями 1 тура, ознакомьтесь, пожалуйста, со следующей  информацией. Здесь мы отвечаем на вопросы, которые могут у вас возникну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: как работать с заданиями 1тура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прослушать фортепианный цикл Р.Шумана «Карнавал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спеша выполнить творческое задание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ентацию выполнить в формате  PowerPoint (файл с расширением *.ppt).  В презентацию музыку вставлять не обязательно, достаточно следовать по порядку звучащих пьес. Документ с вашими высказываниями, мыслями, анализом в формате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и отправить на сайт организаторов олимпиа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жалуйста, не забудьте, что ответы высылаются не позднее</w:t>
      </w:r>
      <w:r>
        <w:rPr>
          <w:rFonts w:cs="Times New Roman" w:ascii="Times New Roman" w:hAnsi="Times New Roman"/>
          <w:sz w:val="28"/>
          <w:szCs w:val="28"/>
        </w:rPr>
        <w:t xml:space="preserve"> 10 ноября 2015 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через личный кабинет участника на сай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bCs/>
          <w:sz w:val="28"/>
          <w:szCs w:val="28"/>
        </w:rPr>
        <w:t>:/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istolimp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spu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БГПУ им. Акмул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будем рады, если вы (и участники, и педагоги) поделитесь с нами своими впечатления о нашей олимпиаде. Ваши отзывы, замечания и пожелания можно отправить по электронному адресу. </w:t>
      </w:r>
      <w:r>
        <w:rPr>
          <w:rFonts w:cs="Times New Roman" w:ascii="Times New Roman" w:hAnsi="Times New Roman"/>
          <w:sz w:val="28"/>
          <w:szCs w:val="28"/>
          <w:lang w:val="en-US"/>
        </w:rPr>
        <w:t>rit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azipov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8-9 классов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истанционная Акмуллинская олимпиада по музыке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тур. Творческое зад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слушайте фортепианный цикл «Карнавал» Р. Шумана. Создайте презентацию данного цикла, включая подборку художественных репродукций (картин, фотографий) и стихотворений к каждой пьесе и обоснуйте вашу презентацию. К каждой пьесе создается один (или два) слайда. Приведите различные высказывания о музыке, исполнительском искусстве, которые могли бы охарактеризовать данное музыкальное произвед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документе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WORD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аргументируйте в произвольной форме, почему именно эта картина, или это стихотворение на ваш взгляд подходит к каждой пьесе и ответьте на вопрос:  «Что вы услышали в музыке?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 № 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дайте презентацию данного цикла, подготовьте для каждого музыкального номера художественную репродукцию (картины, фотографии). К каждой пьесе создается один (или два) слайда.  Подобрать для каждого музыкального номера стихотворени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№ 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документ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ORD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аргументируйте в произвольной форме, почему именно эта картина, или это стихотворение на ваш взгляд подходит к каждой пьесе, ответьте на вопрос: «Что вы услышали в музыке?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определите средства выразительности в музыке (темп, мелодия, ритм, тембр, регистр, динамика, штрих, цезура, мотив, фраза, музыкальная форма, принципы повторности, варьирования,  контраста и т.д.)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 выполнении 2 задания не допускается использование интернет-ресурсов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олнив все задания (презентацию и документ </w:t>
      </w:r>
      <w:r>
        <w:rPr>
          <w:rFonts w:cs="Times New Roman" w:ascii="Times New Roman" w:hAnsi="Times New Roman"/>
          <w:sz w:val="28"/>
          <w:szCs w:val="28"/>
          <w:lang w:val="de-DE" w:eastAsia="ru-RU"/>
        </w:rPr>
        <w:t>WOR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, вы должны заархивировать эти задания в одну папку и загрузить эту папку  на страницу сайта организаторов олимпиады (отправленные отдельно файлы к конкурсу не принимаются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ИТЕРИИ  ОЦЕНИВАНИЯ ВЫПОЛНЕННЫХ ЗАД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Наличие и соответствие музыкальному образу художественных репродукций (фотографи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Соответствие литературных примеров музык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игинальность оформления презент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нализ средств музыкальной вырази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ргументированность вывод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стандартность мыш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ЖЕЛАЕМ УСПЕХОВ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30:00Z</dcterms:created>
  <dc:creator>user</dc:creator>
  <dc:description/>
  <cp:keywords/>
  <dc:language>en-US</dc:language>
  <cp:lastModifiedBy>Rita</cp:lastModifiedBy>
  <dcterms:modified xsi:type="dcterms:W3CDTF">2015-09-30T07:34:00Z</dcterms:modified>
  <cp:revision>53</cp:revision>
  <dc:subject/>
  <dc:title/>
</cp:coreProperties>
</file>