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ые учащиеся приглашаем вас принять активное участие в олимпиаде «Умники и Умницы физической культуры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агаем вам задание для первого тура олимпиады для 8-9 клас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ссворд «</w:t>
      </w:r>
      <w:r>
        <w:rPr>
          <w:sz w:val="28"/>
          <w:szCs w:val="28"/>
        </w:rPr>
        <w:t>Рекорды</w:t>
      </w:r>
      <w:r>
        <w:rPr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для ответов прилагаются (ниже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дание на 1 тур дистанционной олимпиады по физической культуре </w:t>
      </w:r>
    </w:p>
    <w:p>
      <w:pPr>
        <w:pStyle w:val="Normal"/>
        <w:widowControl w:val="false"/>
        <w:autoSpaceDE w:val="false"/>
        <w:jc w:val="center"/>
        <w:rPr/>
      </w:pPr>
      <w:r>
        <w:rPr/>
        <w:t>«Умники и умницы физической культуры» 8-9 класс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Кто покорил 100 м. с барьерами за 12,35 в августе 2012 г.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то 23 августа 2008 г. … установил мировой рекорд в беге на 500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Кто … толкнул ядро на 22,47 м 23 сентября 1988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емикратный чемпион мира,..., является многократным рекордсменом мира в разных категориях в F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9. Кто победил (стал лучшим) в беге на 800 м 27 июля 1980 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0. На каких коньках была достигнута скорость в 219 километров в час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 беге на 400 метров  кто установил мировой рекорд 29 июля 1996 г… …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 Вольфсбурге (Германия) пилот «формулы-1» ... установил мировой рекорд скорости для серийного автомобиля – 402,6 км/ч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Как называется рекорд который устанавливается на Олимпийских играх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де был установлен рекорд Ириной Приваловой в 1995 году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Страна ... установила рекорд по сбору общего количества медалей в Солт Лэйк Сити в 2002 году, завоевав 31 медал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Фамилия первой ракетки мира по теннису одиночном разряде; обладател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карьерного» Большого шлема</w:t>
        </w:r>
      </w:hyperlink>
      <w:r>
        <w:rPr>
          <w:sz w:val="28"/>
          <w:szCs w:val="28"/>
        </w:rPr>
        <w:t> в одиночном разряде…?</w:t>
      </w:r>
    </w:p>
    <w:p>
      <w:pPr>
        <w:pStyle w:val="Normal"/>
        <w:widowControl w:val="false"/>
        <w:autoSpaceDE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оссиянин ... на чемпионате мира по футболу в 1994 году забил в одном матче 5 голов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3. Кому 28 августа 2004 г Прыжок в высоту удался на славу 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ак называется вид спорта где на сегодняшний день чемпионом мира является Деннис Киметто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то стал рекордсменом в мужской скоростной стрельбе из пистолета с расстояния 25 м. 8 июня 1994 года в Барселоне, Испания, он завоевал 699,7 очков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Аргентинский форвард «Барселоны» ... продолжает штамповать рекорды результативности, став первым футболистом с 1973 года, которому удалось забить 60 и более голов за сезон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доль какой стены 80 дней китаец Ян Генхуа бежал в кроссовках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12. Страна ...чаще всех выигрывала чемпионаты мира по футболу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Кто 26 сентября 1988 г. ... установил мировой рекорд в метании молота на 84,80 м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Интереснейший мировой рекорд установил шотландец ... Он выловил бутылку с посланием, которая проплавала аж 98 лет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Больше всех чемпионатов мира по вольной борьбе выиграл ... в 1962-64, 1966-72 гг. ?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18. Кто стал сильнейшим в беге на 800 метров  9 августа 2012 г ……?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Самый первый боксер победивший Майка Тайсона … в 1990 г. на ринге в Японии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Больше всех чемпионатов мира подряд по греко-римской борьбе в весе до 130 кг. выиграл ... с 1988 по 1996 гг. ?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в открыт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Часть культуры общества, ориентированная на выявление и сравнение человеческих  возможностей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Человек, призванный следить за  тем, чтобы соревнование проводилось в соответствии с правилами вида спорта и имеющий для этого все полномочия, является  </w:t>
      </w:r>
      <w:r>
        <w:rPr>
          <w:b/>
          <w:sz w:val="26"/>
          <w:szCs w:val="26"/>
        </w:rPr>
        <w:t xml:space="preserve">… </w:t>
      </w:r>
      <w:r>
        <w:rPr>
          <w:sz w:val="26"/>
          <w:szCs w:val="26"/>
        </w:rPr>
        <w:t>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. Ценностями физической культуры человек   овладевает в процессе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Конечной целью шахматной игры является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 Законченный цикл движений, повторяющийся многократно в беге, ходьбе, конькобежном, лыжном и других видах спорта обозначается как 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.Сохранение равновесия тела путём изменения положения его отдельных звеньев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Состояние устойчивого положения тела в пространстве обозначается как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Интенсивность физического упражнения, выполняемого без перерыва от 5 до 30 минут, по физиологическим критериям относят к зоне  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   мощност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1. В 2004 г. в Афинах Юрий Борзаковский стал олимпийским чемпионом Игр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Олимпиады 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443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2. Что заимствовали современные олимпийские игры от древнегреческих олимпийских игр ……?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кроссвор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в открытой фор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443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&#1085;&#1080;&#1088;&#1099;_&#1041;&#1086;&#1083;&#1100;&#1096;&#1086;&#1075;&#1086;_&#1096;&#1083;&#1077;&#1084;&#1072;_(&#1090;&#1077;&#1085;&#1085;&#1080;&#1089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15:00Z</dcterms:created>
  <dc:creator>HP</dc:creator>
  <dc:description/>
  <cp:keywords/>
  <dc:language>en-US</dc:language>
  <cp:lastModifiedBy>user</cp:lastModifiedBy>
  <dcterms:modified xsi:type="dcterms:W3CDTF">2017-10-16T07:50:00Z</dcterms:modified>
  <cp:revision>6</cp:revision>
  <dc:subject/>
  <dc:title/>
</cp:coreProperties>
</file>