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им. М.Акмуллы»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Институт филологического образования и межкультурных коммуникаций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Центр развития одаренности школьников</w:t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УТВЕРЖДАЮ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Заведующий кафедрой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___________________Насипов И.С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>
          <w:rStyle w:val="S1"/>
          <w:sz w:val="28"/>
          <w:szCs w:val="28"/>
        </w:rPr>
        <w:t>«20» января 2015г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УЧН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ТАРСКОЙ ФИЛОЛОГИИ И КУЛЬТУРЕ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Ответственный: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Халиуллина Нурия Усмановна,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.ф.н., доцент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фа 2015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дистанционного конкурс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учн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атарской филологии и культуре среди школьников, порядок их организации, проведения и подведения итогов, участия школьников в данном мероприят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тимулирование самостоятельной творческой деятельности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языку, бережного отношения к национальному культурному наследию родного на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исследовательских, творческих способностей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чащихся образовательных учреждений к овладению приемами и навыками современных технологий образования и самостоятельного получения зн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утей использования материалов, приемов и навыков современных технологий образования и получения зн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 Организаторами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татарской филологии и культуре являются Центр развития одаренности школьников и кафедра татарского языка и литературы ИФОМК БГПУ им. М. Акмул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ь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огут учащиеся 9-11 классов общеобразовательных учреждений Республики Башкортостан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sz w:val="28"/>
          <w:szCs w:val="28"/>
          <w:lang w:val="tt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.2015 по 07 апреля 2015 года. </w:t>
      </w:r>
    </w:p>
    <w:p>
      <w:pPr>
        <w:pStyle w:val="Style13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 дистанционных предметных конк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участия в дистанционно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онкурсе научных работ </w:t>
      </w:r>
      <w:r>
        <w:rPr>
          <w:sz w:val="28"/>
          <w:szCs w:val="28"/>
        </w:rPr>
        <w:t xml:space="preserve">по татарской филологии и культуре участнику необходимо войти на сайт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и пройти регистрацию, получить логин и пароль, найти нужный конкурс в разделе «Конкурсы», изучить соответствующее Полож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имеет право подать на конкурс не более од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учные работы принимаются по следующим направления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лексическая система татарского язы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тимологические исследования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и/или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исхождение слов татарского язы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о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жение культуры родного народа в язык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енности говора родного района, дерев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клор народов</w:t>
      </w:r>
      <w:r>
        <w:rPr>
          <w:rFonts w:cs="Times New Roman" w:ascii="Times New Roman" w:hAnsi="Times New Roman"/>
          <w:sz w:val="28"/>
          <w:szCs w:val="28"/>
        </w:rPr>
        <w:t xml:space="preserve"> родн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жественно-изобразительные средства произведений татарских писателей Республики Башкортостан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 ономасти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понимики, микротопоними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ерои и знаменитые люди родн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ннотации, тезисы и сама научная работа должны быть выполнены на татар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Участники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отправляют в электронном варианте папку (название по фамилии ученика) с отдельными фай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ю научной работы до 5 полных страниц (Приложение 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для публик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борнике материалов научно-практической конференции до 2-х полных страниц (Приложение 2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участника конкурса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научная работа объемом до 25 стр. не отправляется, но может быть при необходимости востребована организаторами конкурса дополн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: листы формата А-4, кегль 14, интервал 1,5; поля везде – 2 см.,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Style13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ыполнение и отправка конкурсной работы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Материалы конкурса научных работ отправи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ukatat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2. Победители конкурса по каждому классу награждаются дипломами победителя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татарской филологии и культу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 зависимости от уровня выполнения конкурсных работ по решению организаторов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гут быть несколько. Информация об итогах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азмещается на сайте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публикованы в сборнике материалов Республиканской конференции «</w:t>
      </w:r>
      <w:r>
        <w:rPr>
          <w:color w:val="000000"/>
          <w:sz w:val="28"/>
          <w:szCs w:val="28"/>
        </w:rPr>
        <w:t>Иностранные и родные языки в современном культурном пространстве: аспекты межкультурной коммуникации</w:t>
      </w:r>
      <w:r>
        <w:rPr>
          <w:sz w:val="28"/>
          <w:szCs w:val="28"/>
        </w:rPr>
        <w:t xml:space="preserve">» (публикация платна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3. Участники получают сертификат об участии в </w:t>
      </w:r>
      <w:r>
        <w:rPr>
          <w:sz w:val="28"/>
          <w:szCs w:val="28"/>
          <w:lang w:val="tt-RU"/>
        </w:rPr>
        <w:t>конкурс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4. Учителя, организовавшие участие в к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своих учеников, получают сертификат </w:t>
      </w:r>
      <w:r>
        <w:rPr>
          <w:sz w:val="28"/>
          <w:szCs w:val="28"/>
          <w:lang w:val="tt-RU"/>
        </w:rPr>
        <w:t>научного руковод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АННОТАЦИИ НАУЧНОЙ РАБОТЫ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научного исследования. Степень разработанности темы. Цели и задачи исследования. Методология и категориальный аппарат исследования. Новизна исследовательской работы. Практическое значение исследования. Апробация исследования. Объем и структура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е содержание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едение. Первая глава. Вторая глава. Заклю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К ОФОРМЛЕНИЮ АННО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змещается Ф.И.О. автора, название работы, Ф.И.О. научного руководителя. Последующие листы содержат текст аннотации. Все листы аннотации, включая титульны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должны быть пронумерованы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ЕЦ ОФОРМЛЕНИЯ СТАТЬИ ДЛЯ ПУБЛИКАЦИ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  <w:lang w:val="tt-RU"/>
        </w:rPr>
      </w:pPr>
      <w:r>
        <w:rPr>
          <w:i/>
          <w:iCs/>
          <w:sz w:val="28"/>
          <w:szCs w:val="28"/>
        </w:rPr>
        <w:t>Галимова Г.Г.,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МБОУ СОШ д. Амирово, МР Буздякский р-н РБ,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  <w:lang w:val="tt-RU"/>
        </w:rPr>
      </w:pPr>
      <w:r>
        <w:rPr>
          <w:i/>
          <w:iCs/>
          <w:sz w:val="28"/>
          <w:szCs w:val="28"/>
          <w:lang w:val="tt-RU"/>
        </w:rPr>
        <w:t>(научн. рук-ль – Галимов Г.Г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АТАР ТЕЛЕНДӘ “МОҢ” ТӨШЕНЧӘСЕНЕҢ ТӨЗЕЛЕШ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tt-RU"/>
        </w:rPr>
        <w:t xml:space="preserve">Татар телендә моң төшенчәсе кешенең рухи дөньясы һәм хис-кичерешләре белән бәйле. Исем сүз төркеменә караган </w:t>
      </w:r>
      <w:r>
        <w:rPr>
          <w:i/>
          <w:iCs/>
          <w:sz w:val="28"/>
          <w:szCs w:val="28"/>
          <w:lang w:val="tt-RU"/>
        </w:rPr>
        <w:t>моң</w:t>
      </w:r>
      <w:r>
        <w:rPr>
          <w:sz w:val="28"/>
          <w:szCs w:val="28"/>
          <w:lang w:val="tt-RU"/>
        </w:rPr>
        <w:t xml:space="preserve"> сүзе берничә мәгънәгә ия. Беренчедән, моң кайгы, хәсрәт, борчуны аңлата. </w:t>
      </w:r>
      <w:r>
        <w:rPr>
          <w:i/>
          <w:iCs/>
          <w:sz w:val="28"/>
          <w:szCs w:val="28"/>
          <w:lang w:val="tt-RU"/>
        </w:rPr>
        <w:t>Аһ-зар</w:t>
      </w:r>
      <w:r>
        <w:rPr>
          <w:sz w:val="28"/>
          <w:szCs w:val="28"/>
          <w:lang w:val="tt-RU"/>
        </w:rPr>
        <w:t xml:space="preserve"> сүзе дә моң төшенчәсен ачыклап килә. Икенчедән, йөрәк хисе, тирән хис моң сүзе белән белдерелә. </w:t>
      </w:r>
      <w:r>
        <w:rPr>
          <w:sz w:val="28"/>
          <w:szCs w:val="28"/>
        </w:rPr>
        <w:t xml:space="preserve">Мәсәлән, </w:t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 дустым бар минем, җырчы егет</w:t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Җырларында яңгырый саф моңнар (Ш.Манну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.Г.Әхмәтьянов билгеләвенчә, </w:t>
      </w:r>
      <w:r>
        <w:rPr>
          <w:i/>
          <w:iCs/>
          <w:sz w:val="28"/>
          <w:szCs w:val="28"/>
          <w:lang w:val="tt-RU"/>
        </w:rPr>
        <w:t>моң</w:t>
      </w:r>
      <w:r>
        <w:rPr>
          <w:sz w:val="28"/>
          <w:szCs w:val="28"/>
          <w:lang w:val="tt-RU"/>
        </w:rPr>
        <w:t xml:space="preserve"> гомумтөрки лексик берәмлеге </w:t>
      </w:r>
      <w:r>
        <w:rPr>
          <w:i/>
          <w:sz w:val="28"/>
          <w:szCs w:val="28"/>
          <w:lang w:val="tt-RU"/>
        </w:rPr>
        <w:t xml:space="preserve">михнәт, кайгы, уй, хәсрәт, акыл </w:t>
      </w:r>
      <w:r>
        <w:rPr>
          <w:sz w:val="28"/>
          <w:szCs w:val="28"/>
          <w:lang w:val="tt-RU"/>
        </w:rPr>
        <w:t xml:space="preserve">сүзләре белән мәгънәдәш [Әхмәтьянов, 2001, 146]. Татар теленең диалект һәм сөйләшләрендә </w:t>
      </w:r>
      <w:r>
        <w:rPr>
          <w:i/>
          <w:iCs/>
          <w:sz w:val="28"/>
          <w:szCs w:val="28"/>
          <w:lang w:val="tt-RU"/>
        </w:rPr>
        <w:t>моң</w:t>
      </w:r>
      <w:r>
        <w:rPr>
          <w:sz w:val="28"/>
          <w:szCs w:val="28"/>
          <w:lang w:val="tt-RU"/>
        </w:rPr>
        <w:t xml:space="preserve"> берәмлеге кимчелек, җитешсезлекне белдерү өчен кулланыла: </w:t>
      </w:r>
      <w:r>
        <w:rPr>
          <w:i/>
          <w:sz w:val="28"/>
          <w:szCs w:val="28"/>
          <w:lang w:val="tt-RU"/>
        </w:rPr>
        <w:t>Җирнең моңы юк, җир начар түгел, без үзебез начар</w:t>
      </w:r>
      <w:r>
        <w:rPr>
          <w:sz w:val="28"/>
          <w:szCs w:val="28"/>
          <w:lang w:val="tt-RU"/>
        </w:rPr>
        <w:t xml:space="preserve"> (Г.Бәшир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учных работ по татарскому языку и литерату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4:00Z</dcterms:created>
  <dc:creator>Пользователь</dc:creator>
  <dc:description/>
  <cp:keywords/>
  <dc:language>en-US</dc:language>
  <cp:lastModifiedBy>user</cp:lastModifiedBy>
  <cp:lastPrinted>2015-01-28T15:17:00Z</cp:lastPrinted>
  <dcterms:modified xsi:type="dcterms:W3CDTF">2015-03-31T09:39:00Z</dcterms:modified>
  <cp:revision>17</cp:revision>
  <dc:subject/>
  <dc:title/>
</cp:coreProperties>
</file>