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дный стакан калориметра массой 200 г, содержащий 150 г воды, опустили кусок льда, имевший температуру 0 °С. Начальная температура калориметра с водой 55 °С. В момент времени, когда весь лед растаял, температура воды и калориметра стала равной 5 °С. Определите массу льда. Удельная теплоемкость меди 390 Дж/(кг·°С), удельная теплоемкость воды 4,2 кДж/(кг·°С), удельная теплота плавления льда 333 кДж/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араллельном подключении двух резисторов с одинаковыми электрическими сопротивлениями к источнику постоянного тока с напряжением 24 В на двух резисторах выделяется мощность электрического тока 48 Вт. Какой будет мощность электрического тока на двух резисторах при их последовательном подключении к источнику тока? Напряжение на выходе источника тока остается неиз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714500" cy="1026160"/>
            <wp:effectExtent l="0" t="0" r="0" b="0"/>
            <wp:wrapTight wrapText="bothSides">
              <wp:wrapPolygon edited="0">
                <wp:start x="-74" y="0"/>
                <wp:lineTo x="-74" y="21469"/>
                <wp:lineTo x="21600" y="2146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представлена схема электрической цепи с тремя резисторами, электрические сопротивления которых указаны на схеме. При каком напряжении на выходе источника тока общая мощность электрического тока на всех трех резисторах равна 4 В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воз, потребляющий ток 1,6 кА, развивает при скорости 12 м/с силу тяги 340 кН. КПД двигателя электровоза равен 85%. Под каким напряжением работает двигатель электров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ьной осколок, падая с высоты 470 м, нагрелся на 0,5 °С в результате совершения работы сил сопротивления воздуха. Чему равна скорость осколка у поверхности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 мощностью 75 Вт в течение 5 минут вращает лопасти винта внутри калориметра, в котором находится вода объемом 5 л. Вследствие трения о воду лопастей винта вода нагрелась. Считая, что вся энергия пошла на нагревание воды, определить, как изменилась ее темпера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ляя 150 т каменного угля, тепловая электростанция вырабатывает в котлах 950 т  пара при температуре 560 ºС. Определите КПД парового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двум параллельно соединенным лампам подсоединили третью. Напряжение на концах цепи 90 В. Сила тока, потребляемая от источника, равна 0,5 А. Сопротивление второй лампы равно сопротивлению третьей, а сопротивление первой лампы в 4 раза больше сопротивления третьей. Найти сопротивления каждой лампы, напряжение и силу ток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изображение светящейся точ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плоском зеркал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, если расстояние между ними 2,5 см. Чему равно расстояние от точки до изоб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лнечный день длина тени на земле от елки высотой 1,8 м равна 90 см, а от березы – 10 м. Какова высота березы?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8:00Z</dcterms:created>
  <dc:creator>Speed_XP</dc:creator>
  <dc:description/>
  <cp:keywords/>
  <dc:language>en-US</dc:language>
  <cp:lastModifiedBy>Fanur</cp:lastModifiedBy>
  <dcterms:modified xsi:type="dcterms:W3CDTF">2014-03-22T14:45:00Z</dcterms:modified>
  <cp:revision>17</cp:revision>
  <dc:subject/>
  <dc:title/>
</cp:coreProperties>
</file>