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класслар өчен татар теле һәм әдәбияты буенча олимпиада сораулар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терлекче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әдәбиятчы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йбәтче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урайчы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релгән сүзләргә сүз составы буенча анализ ясарга: </w:t>
      </w:r>
      <w:r>
        <w:rPr>
          <w:i/>
          <w:sz w:val="28"/>
          <w:szCs w:val="28"/>
          <w:lang w:val="tt-RU"/>
        </w:rPr>
        <w:t>сәхнәләштер, беркетү, кәкрәю, тезләнде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ә рун хәрефләре белән </w:t>
      </w:r>
      <w:r>
        <w:rPr>
          <w:i/>
          <w:sz w:val="28"/>
          <w:szCs w:val="28"/>
          <w:lang w:val="tt-RU"/>
        </w:rPr>
        <w:t>ичаяк</w:t>
      </w:r>
      <w:r>
        <w:rPr>
          <w:sz w:val="28"/>
          <w:szCs w:val="28"/>
          <w:lang w:val="tt-RU"/>
        </w:rPr>
        <w:t xml:space="preserve"> “посуда для питья” дигән сүз язылган: </w:t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1" name="20px-Old_turkic_letter_Q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px-Old_turkic_letter_Q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2" name="20px-Old_turkic_letter_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px-Old_turkic_letter_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3" name="20px-Old_turkic_letter_Y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px-Old_turkic_letter_Y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5" name="20px-Old_turkic_letter_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px-Old_turkic_letter_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257810"/>
            <wp:effectExtent l="0" t="0" r="0" b="0"/>
            <wp:docPr id="6" name="20px-Old_turkic_letter_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px-Old_turkic_letter_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tt-RU"/>
        </w:rPr>
        <w:t>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үзнең уңнан сулга таба укылганын белә торып, </w:t>
      </w:r>
      <w:r>
        <w:rPr>
          <w:bCs/>
          <w:i/>
          <w:sz w:val="28"/>
          <w:szCs w:val="28"/>
          <w:lang w:val="tt-RU"/>
        </w:rPr>
        <w:t xml:space="preserve">кач, аяк, кая, яка, чая </w:t>
      </w:r>
      <w:r>
        <w:rPr>
          <w:bCs/>
          <w:sz w:val="28"/>
          <w:szCs w:val="28"/>
          <w:lang w:val="tt-RU"/>
        </w:rPr>
        <w:t>сүзләрен языгыз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мисалларда икенче компонент нинди сүз төркем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Юл буеннан, дусты янына, кешеләр арасында, өй эченнән, авыл уртасында, сугыш нәтиҗәсенд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артык авазлары ягыннан караганда, түбәндәге җөмләләргә берәр сүз ялгыш килеп кергән. Бу сүзләрне билгеләгез, алар ни өчен чит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  <w:lang w:val="tt-RU"/>
        </w:rPr>
        <w:t>Безнең авыл урманында имәннәр, өрәңгеләр үсә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к атка атланган ике кеше үтеп кит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сүзләрнең кайсыларында рәт гармониясе сакланмаган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әгать, имтихан, гадәт, имза, шаһит, сәгадәт, сәламәт, һәлакәт, табигать, куәтле, бәгырь, кодрәт, ашханә, төнбое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релгән җөмләләрдә нинди тел күренеше күзәтелә? </w:t>
      </w:r>
      <w:r>
        <w:rPr>
          <w:i/>
          <w:sz w:val="28"/>
          <w:szCs w:val="28"/>
          <w:lang w:val="tt-RU"/>
        </w:rPr>
        <w:t>Татарча җыр пластинкалары юкмы? Әлфияләр, Илһам Шакиров?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өмегү, лыкылдау, чәлдерү, җүнәтү, дөмбәсләү, томыру</w:t>
      </w:r>
      <w:r>
        <w:rPr>
          <w:sz w:val="28"/>
          <w:szCs w:val="28"/>
          <w:lang w:val="tt-RU"/>
        </w:rPr>
        <w:t xml:space="preserve"> сүзләре лексиканың нинди катламын тәшкил итәләр? Бу сүзләрнең әдәби телдәге синонимнарын табыг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дән хәбәрне табыгыз, аның төрен билгеләгез? </w:t>
      </w:r>
      <w:r>
        <w:rPr>
          <w:i/>
          <w:sz w:val="28"/>
          <w:szCs w:val="28"/>
          <w:lang w:val="tt-RU"/>
        </w:rPr>
        <w:t>Балам, аңа тия күрмә!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еннар сары иде”, “Илдә ниләр бар икән?”, “Чәчәкләр китерегез Тукайга” шигырьләренең авторы кем? Бу шигырьләрнең үзенчәлеге нәрсәдә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нди әсәр турында сүз бара? Аның авторы ке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әгърифәтне зурлау – повестьның төп мотивы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үшән һәм Алтынай – төп геройлар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сәрдә тугандаш кыргыз халкының гореф-гадәтләре сурәтлән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 образы сурәтләнгән 5 әсәр исеме әйтегез. Аларның авторы к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ның “Печән базары Яһүд Яңа Кисекбаш” әсәрендә автор кулланган төп алымнарны санап чыгыгыз, аларга кыскача аңлатма бире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сихологик анализ алымы ХХ йөз башында иҗат иткән кайсы язучының нинди әсәрендә аеруча көчле чагылыш та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лимҗан Ибраһимовның романтизм юнәлешендәге 3 әсәрен ата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л Галинең “Кыйссаи Йосыф” поэмасында күтәрелгән 5 проблеманы санап чыгыгыз. Аларның әсәрдә кайсы урыннарда чагылуын билгелә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генге көндә Башкортстанда актив иҗат иткән 7 язучыны атагыз. Аларның 1 әсәрен, аның жанрын билгелә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28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Old_turkic_letter_Q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Old_turkic_letter_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60;&#1072;&#1081;&#1083;:Old_turkic_letter_Y1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1060;&#1072;&#1081;&#1083;:Old_turkic_letter_A.png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ru.wikipedia.org/wiki/&#1060;&#1072;&#1081;&#1083;:Old_turkic_letter_I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5:00Z</dcterms:created>
  <dc:creator>Нурия</dc:creator>
  <dc:description/>
  <cp:keywords/>
  <dc:language>en-US</dc:language>
  <cp:lastModifiedBy>Нурия</cp:lastModifiedBy>
  <dcterms:modified xsi:type="dcterms:W3CDTF">2015-09-25T13:12:00Z</dcterms:modified>
  <cp:revision>13</cp:revision>
  <dc:subject/>
  <dc:title/>
</cp:coreProperties>
</file>