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. Положение разработано на основании ФЗ «Об образовании в РФ» от 29 декабря 2013 года № 273-ФЗ, Приказа Министерства образования и науки Российской Федерации от 6 мая 2005 г. N 137 «Об использовании дистанционных образовательных технологий», </w:t>
      </w:r>
      <w:r>
        <w:rPr>
          <w:rFonts w:eastAsia="Times New Roman CYR"/>
          <w:color w:val="000000"/>
          <w:sz w:val="28"/>
          <w:szCs w:val="28"/>
        </w:rPr>
        <w:t xml:space="preserve">Национального  стандарта РФ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Информационно-коммуникационные технологии в образовании», Устава ФГБОУ ВПО БГПУ им. М. Акмул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Настоящее Положение определяет цели и задачи конкурса научно-исследовательских работ «Современное экологическое мировоззрение: правовые и нравственно-этические аспекты», порядок ее организации  и проведения, организационно-методическое обеспечение, правила участия в конкурсе и определения победи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3.  В конкурсе на добровольной основе принимают участие обучающиеся образовательных организ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4.  Конкурс научно-исследовательских работ проводится бесплатно, а участие в нем основано на доброволь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онкурса научно-исследовательских рабо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витие у участников конкурса  творческих способностей, интереса к науч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вышение познавательной активности участник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влечение наибольшего количества лиц склонных к научно-исследовательской деятельности в дистанционные конкурс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тимулирование интереса к получению новых знани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витие и совершенствование умений участников искать нужную информ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здание необходимых условий для выявления, развития и обучения способных и одаренных обучаю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2.7. Повышение правовой компетентности обучающихся образовательных организаций, преподавания учебных дисциплин в организациях высшего образования связанных с охраной окружающе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дготовка обучающихся к участию в различных конкурсах по обществознанию и к последующему обучению в организациях высш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рганизации и проведения конкур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1. Для участия в конкурсах участнику (только для учащихся общеобразовательных школ) необходимо войти на сайт </w:t>
      </w:r>
      <w:hyperlink r:id="rId2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color w:val="000000"/>
          <w:sz w:val="28"/>
          <w:szCs w:val="28"/>
        </w:rPr>
        <w:t xml:space="preserve"> пройти регистрацию, получить логин и пароль, найти нужный раздел, изучить соответствующее Полож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зимание платы за участие в конкурсах не допуск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тором конкурса является кафедра Права и обществознания Института исторического и правового образования БШПУ им. М. Акмул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курс научно-исследовательских работ проводится в два этапа. Первый этап включает  отборочный тур, на котором в соответствии с нижеизложенными критериями члены жюри определяют наиболее перспективные работы. Участники, прошедшие во второй тур приглашаются очно на научно-практический семинар, который состоится 10 декабря 2013 года в Институте исторического и правового образования Башкирского государственного педагогического университета им. М.Акмуллы (ИИПО БГПУ им. М.Акмуллы), где будут заслушаны тезисы лучших работ. Планируется издание сборника лучших работ, который будет вручаться лицам, принявшим очное участие в работе научно-практического семин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ведения о победителях и призерах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.6. Победителями конкурса считаются участники, набравшие наибольшее количество баллов (первое, второе и третье места). Призерами конкурса признаются участники следующие в общем рейтинге после 1,2 и 3 места, не более 25 % от общего количества участников конкурса.   Победители и призеры награждаются Дипломом определенного образца. Предусмотрено награждение ценными подар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сем участникам конкурса выдаётся сертификат участн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ыполнение и отправка конкурсной научно-исследовательской работы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4.4. Работы должны быть оформлены в формате 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 или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. Правила оформления материалов: 14 кегль, одинарный интервал.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man</w:t>
      </w:r>
      <w:r>
        <w:rPr>
          <w:color w:val="000000"/>
          <w:sz w:val="28"/>
          <w:szCs w:val="28"/>
        </w:rPr>
        <w:t>. Поля 1,5 см со всех сторон. Объём не более 1 печатного листа (16 страниц машинописного текста). Сноски и ссылки нумеруются в квадратных скобках в порядке упоминания в тексте. В скобках указывается номер цитируемого источника по порядку и номера страниц (например: [6,с. 17-21]). Список литературы даётся в конце работы. При ссылке на один и тот же источник несколько раз в списке литературы он указывается лишь один раз. Тезисы выступлений готовятся объёмом до 4-х страниц, с вышеуказанными требованиями. Оргкомитет оставляет за собой право отклонять заявки и работы, оформленные с отступлением от указанных требований, не соответствующие тематике либо полученные позже установленного срока.</w:t>
      </w:r>
    </w:p>
    <w:p>
      <w:pPr>
        <w:pStyle w:val="Normal"/>
        <w:ind w:firstLine="709"/>
        <w:rPr>
          <w:rStyle w:val="Val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4.5. Заявка на участие и конкурсная работа должны быть отправлены организаторам до 26 ноября 2013 года по электронному адресу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ekology2013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Val"/>
          <w:b/>
          <w:color w:val="000000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я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лностью)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, учёбы, должность 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телефон, факс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форма участия (очная/заоч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итерии оценки научно-исследовательской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ветствие содержания творческой работы теме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ьность конкурс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гичность и грамотность изложения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/>
      </w:pPr>
      <w:r>
        <w:rPr>
          <w:color w:val="000000"/>
          <w:sz w:val="28"/>
          <w:szCs w:val="28"/>
          <w:lang w:eastAsia="ru-RU"/>
        </w:rPr>
        <w:t>Глубина содержания, образность и уровень раскрытия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орческая индивидуа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игинальность идеи, новатор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пективность внедрения в практ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женность гражданской 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зительность применяемых мет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28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ая значим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аждая работа оценивается по десяти критериям (в десятибалльной шкале по каждому критерию).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6.1. Проверку представленных работ осуществляет жюри конкурса. Состав жюри определяется решением кафедры – организатора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обедителям и призёрам конкурсов вручаются,  высылаются дипломы на почтовый адрес образовательной организации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</w:t>
      </w:r>
      <w:r>
        <w:rPr>
          <w:bCs/>
          <w:color w:val="000000"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6.3. Участники получают сертификат об участии в мероприятиях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6.4. Учителя, организовавшие своих учеников на участие в конкурсах, получают сертификат куратора.</w:t>
      </w:r>
    </w:p>
    <w:p>
      <w:pPr>
        <w:pStyle w:val="Normal"/>
        <w:ind w:left="3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Члены жюри: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1. Абашкина О.А.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2. Арсентьева Н.А.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3. Филиппов Н.Л.</w:t>
      </w:r>
    </w:p>
    <w:p>
      <w:pPr>
        <w:pStyle w:val="Normal"/>
        <w:ind w:left="142" w:hanging="0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ind w:left="3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Положение разработано</w:t>
      </w:r>
    </w:p>
    <w:p>
      <w:pPr>
        <w:pStyle w:val="Normal"/>
        <w:widowControl w:val="false"/>
        <w:autoSpaceDE w:val="false"/>
        <w:spacing w:lineRule="atLeast" w:line="200"/>
        <w:ind w:firstLine="45"/>
        <w:rPr/>
      </w:pPr>
      <w:r>
        <w:rPr>
          <w:color w:val="000000"/>
          <w:spacing w:val="-3"/>
          <w:kern w:val="2"/>
          <w:sz w:val="28"/>
          <w:szCs w:val="28"/>
        </w:rPr>
        <w:t>Рабочей группой кафедры Права и обществознания ИИПО ФГПОУ ВПО «БГПУ» им. М. Акмуллы: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1. Абашкина О.А.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2. Арсентьева Н.А.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3. Насибуллина Э.Р.</w:t>
      </w:r>
    </w:p>
    <w:p>
      <w:pPr>
        <w:pStyle w:val="Normal"/>
        <w:widowControl w:val="false"/>
        <w:autoSpaceDE w:val="false"/>
        <w:spacing w:lineRule="atLeast" w:line="200"/>
        <w:ind w:firstLine="45"/>
        <w:rPr/>
      </w:pPr>
      <w:r>
        <w:rPr>
          <w:color w:val="000000"/>
          <w:spacing w:val="-3"/>
          <w:kern w:val="2"/>
          <w:sz w:val="28"/>
          <w:szCs w:val="28"/>
        </w:rPr>
        <w:t>4. Филиппов Н.Л.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/>
      </w:pPr>
      <w:r>
        <w:rPr>
          <w:color w:val="000000"/>
          <w:spacing w:val="-3"/>
          <w:kern w:val="2"/>
          <w:sz w:val="28"/>
          <w:szCs w:val="28"/>
        </w:rPr>
        <w:t>Утверждено заседанием кафедры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от  «3» сентября 2013 года. Протокол № 1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ПОЛОЖЕНИЕ СОГЛАСОВАНО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 xml:space="preserve">Директор Центра развития </w:t>
      </w:r>
    </w:p>
    <w:p>
      <w:pPr>
        <w:pStyle w:val="Normal"/>
        <w:widowControl w:val="false"/>
        <w:autoSpaceDE w:val="false"/>
        <w:snapToGrid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одаренности школьников                                                  З. А. Аллаяров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exact" w:line="32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53:00Z</dcterms:created>
  <dc:creator>SamLab.ws</dc:creator>
  <dc:description/>
  <cp:keywords/>
  <dc:language>en-US</dc:language>
  <cp:lastModifiedBy>User</cp:lastModifiedBy>
  <cp:lastPrinted>2012-11-17T16:40:00Z</cp:lastPrinted>
  <dcterms:modified xsi:type="dcterms:W3CDTF">2013-10-01T10:09:00Z</dcterms:modified>
  <cp:revision>42</cp:revision>
  <dc:subject/>
  <dc:title/>
</cp:coreProperties>
</file>