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для учащихся 8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Төрле хайван тавышларына нигезләнеп ясалган 7 фигыль язарга. (каз каңгылдый һ.б.ш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Түбәндәге җөмләләрдә ак сүзенең мәгънәләрен аңлатыгыз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имә ак күлмәк кигә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тәтиемнең чәчләренә ак төшкә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ка ак кермәсә, тәме булмы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Ф.Саттаров татар тел белемендә нинди эшчәнлеге белән танылу тапка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өмләнең төрен билгеләргә: </w:t>
      </w:r>
      <w:r>
        <w:rPr>
          <w:b/>
          <w:i/>
          <w:sz w:val="28"/>
          <w:szCs w:val="28"/>
          <w:lang w:val="tt-RU"/>
        </w:rPr>
        <w:t>Алмагачка яулык элдем, сандугачлар кунсын дип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җы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пнокталар урынына Ж яисә Җ хәрефләрен куеп языгыз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Cs w:val="28"/>
          <w:lang w:val="tt-RU"/>
        </w:rPr>
      </w:pPr>
      <w:r>
        <w:rPr>
          <w:rFonts w:cs="Times New Roman" w:ascii="Times New Roman" w:hAnsi="Times New Roman"/>
          <w:szCs w:val="28"/>
        </w:rPr>
        <w:t>Ма…ара, …епшек, вө…дан, …айдак, …айлашу, …ентекле, …ан, ха…, …әймә, ху…алык, …әһәт, …итди, ….илкендерү, ы....гыру, ....аһил, ....ыерчык, рән....ү, о...мах, мог....иза, мы....гу, ....етон, ...онглер, шә....әрә, ....анвар, ....әдитчелек, һи...ри, кин...ал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  <w:lang w:val="tt-RU"/>
        </w:rPr>
      </w:pPr>
      <w:r>
        <w:rPr>
          <w:lang w:val="tt-RU"/>
        </w:rPr>
        <w:t xml:space="preserve">Тиешле компонентларны өстәп, парлы сүзләр ясап языгыз: </w:t>
      </w:r>
      <w:r>
        <w:rPr/>
        <w:t>туган-</w:t>
      </w:r>
      <w:r>
        <w:rPr>
          <w:lang w:val="tt-RU"/>
        </w:rPr>
        <w:t xml:space="preserve">, </w:t>
      </w:r>
      <w:r>
        <w:rPr/>
        <w:t>иске-</w:t>
      </w:r>
      <w:r>
        <w:rPr>
          <w:lang w:val="tt-RU"/>
        </w:rPr>
        <w:t xml:space="preserve">, </w:t>
      </w:r>
      <w:r>
        <w:rPr/>
        <w:t>күрше-</w:t>
      </w:r>
      <w:r>
        <w:rPr>
          <w:lang w:val="tt-RU"/>
        </w:rPr>
        <w:t xml:space="preserve">, </w:t>
      </w:r>
      <w:r>
        <w:rPr/>
        <w:t>керделе-</w:t>
      </w:r>
      <w:r>
        <w:rPr>
          <w:lang w:val="tt-RU"/>
        </w:rPr>
        <w:t xml:space="preserve">, </w:t>
      </w:r>
      <w:r>
        <w:rPr/>
        <w:t>моң-</w:t>
      </w:r>
      <w:r>
        <w:rPr>
          <w:lang w:val="tt-RU"/>
        </w:rPr>
        <w:t xml:space="preserve">, </w:t>
      </w:r>
      <w:r>
        <w:rPr/>
        <w:t>имеш-</w:t>
      </w:r>
      <w:r>
        <w:rPr>
          <w:lang w:val="tt-RU"/>
        </w:rPr>
        <w:t xml:space="preserve">, </w:t>
      </w:r>
      <w:r>
        <w:rPr/>
        <w:t>әвеш-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  <w:lang w:val="tt-RU"/>
        </w:rPr>
      </w:pPr>
      <w:r>
        <w:rPr>
          <w:b/>
          <w:i/>
        </w:rPr>
        <w:t>Фонарь</w:t>
      </w:r>
      <w:r>
        <w:rPr/>
        <w:t xml:space="preserve"> сүзен тартым һәм килеш белән төрләндереге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 xml:space="preserve">Тыныш билгеләрен куярга: </w:t>
      </w:r>
      <w:r>
        <w:rPr>
          <w:b/>
          <w:i/>
          <w:sz w:val="28"/>
          <w:szCs w:val="28"/>
          <w:lang w:val="tt-RU"/>
        </w:rPr>
        <w:t>Алар кичке ашны ашарга дип әлеге кечкенә өйгә таба киттелә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лайның исеме ничек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Биш дус урамда таныш булмаган бер малайны очрата. “Исемең ничек?” – дип сорыйлар аннан. Җавап урынына ул: “Ә сезнең исемегез ничек?” – дип сорый. Малайлар үзләренең исемнәрен әйтәләр: Илһам, Ринат, Фәнил, Булат, Хәлил. Таныш булмаган малай бераз уйлап торгач, болай ди: “Минем исемем дә биш хәрефтән тора. Аның беренче хәрефе сезнең исемнәрнең берсенең беренче хәрефенә, икенчесе – икенче исемнең икенче хәрефенә, өченчесе – өченче исемнең өченче, дүртенчесе – дүртенче исемнең дүртенче, бишенчесе – бишенче исемнең соңгы хәрефенә туры килә”, – дип җавап биргән. Малайның исеме ничек?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Җөмләнең төрен билгеләргә, тыныш билгеләрен куярга. </w:t>
      </w:r>
      <w:r>
        <w:rPr>
          <w:b/>
          <w:sz w:val="28"/>
          <w:szCs w:val="28"/>
          <w:lang w:val="be-BY"/>
        </w:rPr>
        <w:t>Казларны юып, келәт киштәсенә менгереп элгәннән соң, кызлар эре көмеш чәчәкләр төшерелгән яшел зәңгәр чиләкләр белән чишмәгә су алырга төшәләр</w:t>
      </w:r>
      <w:r>
        <w:rPr>
          <w:sz w:val="28"/>
          <w:szCs w:val="28"/>
          <w:lang w:val="be-BY"/>
        </w:rPr>
        <w:t xml:space="preserve"> (Г. Бәширов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әкальләрнең икенче яртысын сайлап алыгыз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rPr/>
            </w:pPr>
            <w:r>
              <w:rPr>
                <w:sz w:val="28"/>
                <w:szCs w:val="28"/>
                <w:lang w:val="be-BY"/>
              </w:rPr>
              <w:t>кеше холкын к</w:t>
            </w:r>
            <w:r>
              <w:rPr>
                <w:sz w:val="28"/>
                <w:szCs w:val="28"/>
                <w:lang w:val="tt-RU"/>
              </w:rPr>
              <w:t>үзә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лең белән уз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йткәндә сүзеңчә эшл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йөрсәң күре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урны бизисе ю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гәнне яратала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тсез куян тотып булма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ына-абына Бохарага җитә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иемеңне бизәм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үздә мактан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вызындагы тешенә бакма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емең белән у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ны майлыйсы 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мәгәнне өйрәтәлә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үзеңнекен төзә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ылыңны бизә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штә макт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ындагы эшенә б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әйтмәгәндә уеңча эшлә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үрсәң белерсе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уссыз гомер итеп булма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лгыша-ялгыша галим булырсың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Тукай “Печән базары, яхүд Яңа Кисекбаш” әсәрендә Кисекбаш образын сыйфатлауда кулланылган төп алым нинди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дмәнд нинди шигырендә милләт язмышын давыл, дулкын, упкын образларында сурәтли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тырхан образы Кәрим Тинчуринның кайсы комедиясендә төп сатирик тип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әсәрдә авыл малаеның нефтьчеләр сафына килү юлы, геройның атка, соңыннан техникага мәхәббәте сурәтләнә?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7:00Z</dcterms:created>
  <dc:creator>Пользователь</dc:creator>
  <dc:description/>
  <cp:keywords/>
  <dc:language>en-US</dc:language>
  <cp:lastModifiedBy>Нурия</cp:lastModifiedBy>
  <dcterms:modified xsi:type="dcterms:W3CDTF">2017-10-22T16:58:00Z</dcterms:modified>
  <cp:revision>6</cp:revision>
  <dc:subject/>
  <dc:title/>
</cp:coreProperties>
</file>