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литературе (6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этического тек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те задания по стихотворению Н.А. Заболоцкого «</w:t>
      </w:r>
      <w:r>
        <w:rPr>
          <w:rFonts w:cs="Times New Roman" w:ascii="Times New Roman" w:hAnsi="Times New Roman"/>
          <w:b/>
          <w:bCs/>
          <w:sz w:val="28"/>
          <w:szCs w:val="28"/>
        </w:rPr>
        <w:t>Светля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тля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— как светляки с большими фонар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 рассеян ты и не всмотрелся в мра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тожно и темно их девственное пла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приметен их одушевленный п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ы взгляни на них весною в южном Со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леандры спят в торжественном цве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ре светляков горит над бездной н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лны в берег бьют, рыдая на л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ая целый мир в единственном дыха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из-под ног твоих земной уходит ша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ж не их огни твердят о мирозда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даленных гроз колеблется пож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 фанфар и бубнов незнако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медленно гудит и бродит в выш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алкие слова? Подобье насекомы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же эта тварь была послушна м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ы и задания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настроение передаёт в этом стихотворении поэт? Аргументируйте свой ответ, выписав из стихотворения эмоционально окрашенные слова и выраж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ите словарную работу, объясните значение слов: «девственное пламя», «одушевленный прах», «олеандры», «мирозданье», «фанфар(ы)», «тварь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стихотворение Н.А. Заболоцкого называется «</w:t>
      </w:r>
      <w:r>
        <w:rPr>
          <w:rFonts w:cs="Times New Roman" w:ascii="Times New Roman" w:hAnsi="Times New Roman"/>
          <w:bCs/>
          <w:sz w:val="28"/>
          <w:szCs w:val="28"/>
        </w:rPr>
        <w:t>Светляки</w:t>
      </w:r>
      <w:r>
        <w:rPr>
          <w:rFonts w:cs="Times New Roman" w:ascii="Times New Roman" w:hAnsi="Times New Roman"/>
          <w:sz w:val="28"/>
          <w:szCs w:val="28"/>
        </w:rPr>
        <w:t>»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образы возникают в стихотворении? Какие качества </w:t>
      </w:r>
      <w:r>
        <w:rPr>
          <w:rFonts w:cs="Times New Roman" w:ascii="Times New Roman" w:hAnsi="Times New Roman"/>
          <w:i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>они помогают раскрыть поэту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средство художественной выразительности, которые помогают поэту раскрыть разные грани </w:t>
      </w:r>
      <w:r>
        <w:rPr>
          <w:rFonts w:cs="Times New Roman" w:ascii="Times New Roman" w:hAnsi="Times New Roman"/>
          <w:i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>? Выпишите приме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тихотворный размер данного произве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19:00Z</dcterms:created>
  <dc:creator>UserXP</dc:creator>
  <dc:description/>
  <cp:keywords/>
  <dc:language>en-US</dc:language>
  <cp:lastModifiedBy>UserXP</cp:lastModifiedBy>
  <dcterms:modified xsi:type="dcterms:W3CDTF">2014-01-25T15:20:00Z</dcterms:modified>
  <cp:revision>1</cp:revision>
  <dc:subject/>
  <dc:title/>
</cp:coreProperties>
</file>