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о конкурсе</w:t>
        <w:br/>
        <w:t>«ЮНЫЙ ЭКОЛО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ая деятельность – это такая форма организации учебно-воспитательной работы, которая связана с решением учащимися творческой, исследовательской задачи с заранее неизвестным результатом. Проектная деятельность младших школьников с учетом их возрастных особенностей может быть в большей мере ориентирована на организацию самостоятельных исследований по изучению флоры и фауны, полезных ископаемых и горных пород своего региона, проведение фенологических наблюдений, выявление влияния деятельности человека на природу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интеллектуально-творческого потенциала  детей младшего школьного возраста через совершенствование навыков исследовательского пове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онкурса: </w:t>
      </w:r>
      <w:r>
        <w:rPr>
          <w:rFonts w:cs="Times New Roman" w:ascii="Times New Roman" w:hAnsi="Times New Roman"/>
          <w:sz w:val="28"/>
          <w:szCs w:val="28"/>
        </w:rPr>
        <w:t xml:space="preserve">1.  Стимулирование познавательного интереса младших школьников к изучению природы родного края. 2. Развитие навыков по эффективному поиску, структурированию и обработке материалов, относящихся к теме проекта необходимых для достижения цели (создания проекта). 3. Содействие развитию творческой исследовательской активности дете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ем конкурса является кафедра Теории и методик начального образования Института Педагогики совместно с Центром развития одаренности школьников Башкирского государственного педагогического университета им. М Акмуллы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бедителей конкурса определяет жюри в состав которого входят преподаватели кафедры ТиМНО: д.ф.н., проф. Мухамедьянов С.А., к.п.н., доц. Фаткуллина Л.К., к.п.н., ст.преп. Юнусова А.Г., магистр Педагогики, препод. Максютова С.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участие в конкурсе имеют право дети в возрасте от 7 до 11 лет как индивидуально, так  и в составе учебных коллективов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е участнику необходимо войти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distoli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ойти регистрацию, получить  логин и пароль. После регистрации участник получает доступ в личный кабинет и выполняет проек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с 1 марта по 30 апреля 2014 год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олнение и отправка конкурсной рабо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Правила конкурс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) Тема исследовательской работы (проекта) может быть любая, но обязательно с эколого-краеведческой направленностью. Это может быть теоретическое исследование, заключающееся в работе с литературными и иными источниками, в поиске и обобщении информации по какому-то вопросу, а может быть опытная работа, наблюдение за объектами неживой и живой природы, жизнью людей и др.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агаем примерные темы исследований для  1-2 классов</w:t>
      </w:r>
      <w:r>
        <w:rPr>
          <w:sz w:val="28"/>
          <w:szCs w:val="28"/>
        </w:rPr>
        <w:t xml:space="preserve">: («Сезонные явления природы», «Минералы и горные породы своей местности», «Почвы своей местности»,  «Дикорастущие растения своего региона», «Культурные растения своего региона», «Грибы своей местности», «Местные виды насекомых», «Местные виды птиц их охрана», «Образ жизни и поведение птиц (на примере определенного вида)», «Поведение домашних животных  (на конкретном примере)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ы исследований для 3-4 классов: </w:t>
      </w:r>
      <w:r>
        <w:rPr>
          <w:sz w:val="28"/>
          <w:szCs w:val="28"/>
        </w:rPr>
        <w:t>(«Экологические связи в природе»,  «Влияние факторов среды на рост и развитие растений», «Хозяйственная деятельность людей в своем регионе», «Влияние деятельности человека на экосистемы своей местности (лес, луг, водоем и др.)», «Загрязнение местных экосистем», «Редкие и исчезающие виды растений и животных своего региона», «Связь между состоянием природы и здоровьем человека»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 Исследовательские проекты принимаются на конкурс в виде презентации и сопровождающего ее текста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). Каждая работа участника конкурса должна быть оформлена в соответствии со следующими требованиям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ая конкурсная работа обязательно сопровождается текстом объемом  не более 3 страниц, в котором указываются цель, задачи проекта, ход работы над ним и полученные результа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конце работы в отдельной графе в обязательном порядке указывается информация об авторе/коллективе авторов (ФИ, возраст, класс, школа, место житель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же в обязательном порядке указывается информация о педагоге – научном руководителе исследовательского проекта (ФИО, должность, квалификационная категория, место работы, педагогический стаж, место жительства: поселок, город, область, кра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сопровождается презентацией, в которой представлено развернутое описание проектной деятельности. Презентация должна состоять из 10-20 слайдов и быть сохранена в версии MS Office 97-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ю необходимо включить фотографии, иллюстрирующие ход работы над проектом. Фотографии  должны быть авторскими, хорошего каче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онце презентации в обязательном порядке указывается список использованной литературы, интернет-ресурсов и иллюстративного материал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вторы, нарушившие данные требования к оформлению работы, к участию в конкурсе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Каждый участник (ребенок или коллектив) может предоставить не более од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Педагог, высылающий работу учащегося на конкурс, берет на себя ответственность по согласованию с учащимся и его родителями вопроса о передаче информации и фотоизображений школьника интернет-рес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2.Основные критерии, на которые будет ориентироваться комиссия при оценке рабо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ь конкурсного материала (наличие правильно сформулированных целей, гипотезы, задач и методов исследования, достоверность полученных выводо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тельского проекта  (как для общества, так и для самого маленького исследовател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изуального сопровождения проекта – презентации (наличие качественных иллюстраций, фотографий, видео, соблюдение единых требований к ее оформлению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автора (ребенка), доля его самостоятельной работы в процессе выполнения проект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, культура цитирования, наличие источников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Работы оцениваются на основе указанных показателей по шкале от 0 до 10 баллов, баллы суммируются. Победителями </w:t>
      </w:r>
      <w:r>
        <w:rPr>
          <w:rStyle w:val="S10"/>
          <w:sz w:val="28"/>
          <w:szCs w:val="28"/>
        </w:rPr>
        <w:t xml:space="preserve"> конкурса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Style13"/>
        <w:jc w:val="both"/>
        <w:rPr/>
      </w:pPr>
      <w:r>
        <w:rPr>
          <w:sz w:val="28"/>
          <w:szCs w:val="28"/>
        </w:rPr>
        <w:t>6.1. Проверку представленных работ осуществляет жюри конкур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ям и призерам конкурса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а размещается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Результаты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получают сертификат об участии в мероприят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4. Учителя, организовавшие своих учеников на участие в конкурсе, получают сертификат куратора.</w:t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31750</wp:posOffset>
                </wp:positionV>
                <wp:extent cx="208089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2"/>
                              <w:gridCol w:w="80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7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/>
                                      </w:rPr>
                                      <w:t>kaf_timno@mail.r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7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val="en-US"/>
                                      </w:rPr>
                                      <w:t>kafedradp@bk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47.7pt;mso-wrap-distance-left:0pt;mso-wrap-distance-right:9pt;mso-wrap-distance-top:0pt;mso-wrap-distance-bottom:0pt;margin-top:2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2"/>
                        <w:gridCol w:w="80"/>
                        <w:gridCol w:w="95"/>
                      </w:tblGrid>
                      <w:tr>
                        <w:trPr/>
                        <w:tc>
                          <w:tcPr>
                            <w:tcW w:w="3102" w:type="dxa"/>
                            <w:tcBorders/>
                            <w:vAlign w:val="center"/>
                          </w:tcPr>
                          <w:p>
                            <w:pPr>
                              <w:pStyle w:val="P7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kaf_timno@mail.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7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mail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kafedradp@bk.ru</w:t>
                              </w:r>
                            </w:hyperlink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  <w:t>Тел. 8 (347) 251-20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b/>
      <w:bCs/>
      <w:color w:val="000000"/>
      <w:sz w:val="24"/>
      <w:szCs w:val="24"/>
      <w:lang w:val="ru-RU" w:bidi="ar-SA"/>
    </w:rPr>
  </w:style>
  <w:style w:type="character" w:styleId="13">
    <w:name w:val=" Знак Знак13"/>
    <w:basedOn w:val="Style12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10">
    <w:name w:val="s10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2ef77ad78e250dfbc16a4b340ca60a16&amp;url=mailto%3Akaf_timno@mail.ru" TargetMode="External"/><Relationship Id="rId3" Type="http://schemas.openxmlformats.org/officeDocument/2006/relationships/hyperlink" Target="https://docviewer.yandex.ru/r.xml?sk=y2ef77ad78e250dfbc16a4b340ca60a16&amp;url=mailto%3Akafedradp@bk.ru" TargetMode="External"/><Relationship Id="rId4" Type="http://schemas.openxmlformats.org/officeDocument/2006/relationships/hyperlink" Target="https://docviewer.yandex.ru/r.xml?sk=y2ef77ad78e250dfbc16a4b340ca60a16&amp;url=mailto%3Akaf_timno@mail.ru" TargetMode="External"/><Relationship Id="rId5" Type="http://schemas.openxmlformats.org/officeDocument/2006/relationships/hyperlink" Target="https://docviewer.yandex.ru/r.xml?sk=y2ef77ad78e250dfbc16a4b340ca60a16&amp;url=mailto%3Akafedradp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2:00Z</dcterms:created>
  <dc:creator>Julia</dc:creator>
  <dc:description/>
  <cp:keywords/>
  <dc:language>en-US</dc:language>
  <cp:lastModifiedBy>Julia</cp:lastModifiedBy>
  <cp:lastPrinted>2003-01-01T06:33:00Z</cp:lastPrinted>
  <dcterms:modified xsi:type="dcterms:W3CDTF">2002-12-31T20:04:00Z</dcterms:modified>
  <cp:revision>5</cp:revision>
  <dc:subject/>
  <dc:title/>
</cp:coreProperties>
</file>