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75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2676" w:leader="none"/>
                <w:tab w:val="center" w:pos="4536" w:leader="none"/>
              </w:tabs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Я  УСЛУГ № ___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Уфа</w:t>
              <w:tab/>
              <w:t xml:space="preserve">                                                                        «31» марта 2014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 профессионального образования «Башкирский государственный педагогический  университет им. М.Акмуллы» в лице ректора  Асадуллина Р.М., действующего на основании Устава, именуемый в дальнейшем </w:t>
            </w:r>
            <w:r>
              <w:rPr>
                <w:b/>
                <w:sz w:val="28"/>
                <w:szCs w:val="28"/>
              </w:rPr>
              <w:t>«Заказчик»</w:t>
            </w:r>
            <w:r>
              <w:rPr>
                <w:sz w:val="28"/>
                <w:szCs w:val="28"/>
              </w:rPr>
              <w:t xml:space="preserve">, с одной стороны, и </w:t>
            </w:r>
            <w:r>
              <w:rPr>
                <w:b/>
                <w:sz w:val="28"/>
                <w:szCs w:val="28"/>
                <w:highlight w:val="yellow"/>
              </w:rPr>
              <w:t xml:space="preserve">_________________________ </w:t>
            </w:r>
            <w:r>
              <w:rPr>
                <w:sz w:val="28"/>
                <w:szCs w:val="28"/>
                <w:highlight w:val="yellow"/>
              </w:rPr>
              <w:t xml:space="preserve">паспорт серия ___________ № __________ выдан </w:t>
            </w:r>
            <w:r>
              <w:rPr>
                <w:sz w:val="28"/>
                <w:szCs w:val="28"/>
              </w:rPr>
              <w:t>_________________________________</w:t>
            </w:r>
            <w:r>
              <w:rPr>
                <w:sz w:val="28"/>
                <w:szCs w:val="28"/>
                <w:lang w:val="ba-RU"/>
              </w:rPr>
              <w:t>г.</w:t>
            </w:r>
            <w:r>
              <w:rPr>
                <w:sz w:val="28"/>
                <w:szCs w:val="28"/>
              </w:rPr>
              <w:t xml:space="preserve">, именуемый в дальнейшем </w:t>
            </w:r>
            <w:r>
              <w:rPr>
                <w:b/>
                <w:sz w:val="28"/>
                <w:szCs w:val="28"/>
              </w:rPr>
              <w:t>«Исполнитель»</w:t>
            </w:r>
            <w:r>
              <w:rPr>
                <w:sz w:val="28"/>
                <w:szCs w:val="28"/>
              </w:rPr>
              <w:t>, с другой стороны,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По настоящему договору Исполнитель обязуется по заданию Заказчик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  рамках проведения </w:t>
            </w:r>
            <w:r>
              <w:rPr>
                <w:bCs/>
                <w:sz w:val="28"/>
                <w:szCs w:val="28"/>
              </w:rPr>
              <w:t>учебно-тренировочных сборов команд школьников Республики Башкортостан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по Договору пожертвования № 23 от 09.01.2014г. </w:t>
            </w:r>
            <w:r>
              <w:rPr>
                <w:sz w:val="28"/>
                <w:szCs w:val="28"/>
              </w:rPr>
              <w:t>оказать следующие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лекционные занятия со школьниками по тех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к первому этапу практической работы: Моделирование и обработка текстиль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консультации по подготовке к обработке соответствующего узла по технологической кар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язанности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  <w:lang w:val="ba-RU"/>
              </w:rPr>
              <w:t xml:space="preserve">  </w:t>
            </w:r>
            <w:r>
              <w:rPr>
                <w:sz w:val="28"/>
                <w:szCs w:val="28"/>
              </w:rPr>
              <w:t>Исполнитель обязуется оказать услуги лично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казчик вправе отказаться от исполнения настоящего договора при условии оплаты Исполнителю фактически понесенных им расходо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Исполнитель вправе отказаться от исполнения настоящего договора при условии полного возмещения Заказчику убытков.</w:t>
            </w:r>
          </w:p>
          <w:p>
            <w:pPr>
              <w:pStyle w:val="Normal"/>
              <w:tabs>
                <w:tab w:val="clear" w:pos="708"/>
                <w:tab w:val="center" w:pos="49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ена и порядок расч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услуг составляет </w:t>
            </w:r>
            <w:r>
              <w:rPr>
                <w:b/>
                <w:sz w:val="28"/>
                <w:szCs w:val="28"/>
              </w:rPr>
              <w:t>7015,92</w:t>
            </w:r>
            <w:r>
              <w:rPr>
                <w:sz w:val="28"/>
                <w:szCs w:val="28"/>
              </w:rPr>
              <w:t xml:space="preserve"> руб. (семь тысяч пятнадцать руб. 92 коп.), в том числе: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составляю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1495,92 руб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 тысяча четыреста девяносто пять руб., 92 ко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a-RU"/>
              </w:rPr>
              <w:t>;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ознаграждени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5520 ру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тысяч пятьсот двадцать руб.,00ко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ConsNormal"/>
              <w:widowControl/>
              <w:ind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осуществляется путем выплаты вознаграждения Исполнителю из кассы Университета или перечислением на картсчет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 основании актов сдачи-приемки оказанных услуг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роки оказания услуг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Сроки оказания услуг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ba-RU"/>
              </w:rPr>
              <w:t>31.03.2014г.</w:t>
            </w:r>
          </w:p>
          <w:p>
            <w:pPr>
              <w:pStyle w:val="ConsNormal"/>
              <w:widowControl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ча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  <w:t xml:space="preserve">е 04.04.2014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ветственность ст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се споры и разногласия, связанные с исполнением настоящего договора, разрешаются путем переговоров между сторонами, а в случае недостижения договоренности в судебном порядке в соответствии с действующим законодательством РФ и Р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ключительн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Настоящий договор заключен в двух экземплярах, имеющих одинаковую юридическую силу, по одному  экземпляру для каждой сторо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Юридические адреса,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40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БОУ ВПО «БГПУ им. М.Акмуллы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: 272-58-05, 272-57-4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50000, Уфа, ул. Октябрьской  революции, 3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ктор _________ </w:t>
                  </w:r>
                  <w:r>
                    <w:rPr>
                      <w:sz w:val="28"/>
                      <w:szCs w:val="28"/>
                    </w:rPr>
                    <w:t>Р.М. Асадулли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П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 отдел</w:t>
                  </w:r>
                </w:p>
                <w:p>
                  <w:pPr>
                    <w:pStyle w:val="Normal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Дата рождения_____________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Паспорт: _____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>№ 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Выдан 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Когда: 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ИНН: 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ГПС: 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Место проживания: 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>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Подпись: __________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Т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left="5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40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ind w:left="5940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ind w:left="5940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ind w:left="5940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ind w:left="5940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ind w:left="5940" w:hanging="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-приемки выполненных рабо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фа        </w:t>
              <w:tab/>
              <w:tab/>
              <w:tab/>
              <w:tab/>
              <w:tab/>
              <w:tab/>
              <w:t xml:space="preserve">               "04" апреля 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 профессионального образования «Башкирский государственный педагогический  университет им. М.Акмуллы» в лице ректора  Асадуллина Р.М.,  действующего на основании Устава, именуемый в дальнейшем </w:t>
            </w:r>
            <w:r>
              <w:rPr>
                <w:b/>
                <w:sz w:val="28"/>
                <w:szCs w:val="28"/>
              </w:rPr>
              <w:t>«Заказчик»</w:t>
            </w:r>
            <w:r>
              <w:rPr>
                <w:sz w:val="28"/>
                <w:szCs w:val="28"/>
              </w:rPr>
              <w:t xml:space="preserve">, с одной стороны, и </w:t>
            </w:r>
            <w:r>
              <w:rPr>
                <w:b/>
                <w:sz w:val="28"/>
                <w:szCs w:val="28"/>
                <w:highlight w:val="yellow"/>
              </w:rPr>
              <w:t xml:space="preserve">_________________________ </w:t>
            </w:r>
            <w:r>
              <w:rPr>
                <w:sz w:val="28"/>
                <w:szCs w:val="28"/>
                <w:highlight w:val="yellow"/>
              </w:rPr>
              <w:t xml:space="preserve">паспорт серия ___________ № __________ выдан </w:t>
            </w:r>
            <w:r>
              <w:rPr>
                <w:sz w:val="28"/>
                <w:szCs w:val="28"/>
              </w:rPr>
              <w:t xml:space="preserve">_________________________________ </w:t>
            </w:r>
            <w:r>
              <w:rPr>
                <w:sz w:val="28"/>
                <w:szCs w:val="28"/>
                <w:lang w:val="ba-RU"/>
              </w:rPr>
              <w:t>г.</w:t>
            </w:r>
            <w:r>
              <w:rPr>
                <w:sz w:val="28"/>
                <w:szCs w:val="28"/>
              </w:rPr>
              <w:t xml:space="preserve">, именуемый в дальнейшем </w:t>
            </w:r>
            <w:r>
              <w:rPr>
                <w:b/>
                <w:sz w:val="28"/>
                <w:szCs w:val="28"/>
              </w:rPr>
              <w:t>«Исполнитель»</w:t>
            </w:r>
            <w:r>
              <w:rPr>
                <w:sz w:val="28"/>
                <w:szCs w:val="28"/>
              </w:rPr>
              <w:t>, с другой стороны, подписали настоящий акт о нижеследующ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м    в   период   с 31 марта  2014г.  по   4 апреля 2014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ы услуги, предусмотренные п. 1.1. договора № _______ от 31 марта 2014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2. Стоимость услуг составила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b/>
                <w:sz w:val="28"/>
                <w:szCs w:val="28"/>
              </w:rPr>
              <w:t>7015,92</w:t>
            </w:r>
            <w:r>
              <w:rPr>
                <w:sz w:val="28"/>
                <w:szCs w:val="28"/>
              </w:rPr>
              <w:t xml:space="preserve"> руб. (семь тысяч пятнадцать руб. 92 коп.), в том числе: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составляю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1495,92 руб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 тысяча четыреста девяносто пять руб., 92 ко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a-RU"/>
              </w:rPr>
              <w:t>;</w:t>
            </w:r>
          </w:p>
          <w:p>
            <w:pPr>
              <w:pStyle w:val="Con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ознаграждени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5520 ру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тысяч пятьсот двадцать руб.,00ко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Настоящий акт составлен в двух экземплярах, по одному для каждой из сторон и является основанием для произведения расчетов с Исполнителем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казчик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БОУ ВПО «БГПУ им. М.Акмуллы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: 272-58-05, 272-57-46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000, г. Уфа, ул. Октябрьской революции, 3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тор 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.М. Асадулли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ЦРОШ 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.А. Аллаяро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 ___________ М. А. Петраш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оплат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ЭУ _____________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Ф. Алимбеков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Ф.И.О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Дата рождения_____________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Паспорт: _____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>№ 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Выдан 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Ког</w:t>
                  </w:r>
                  <w:r>
                    <w:rPr>
                      <w:sz w:val="28"/>
                      <w:szCs w:val="28"/>
                      <w:highlight w:val="yellow"/>
                      <w:lang w:val="ba-RU"/>
                    </w:rPr>
                    <w:t>д</w:t>
                  </w:r>
                  <w:r>
                    <w:rPr>
                      <w:sz w:val="28"/>
                      <w:szCs w:val="28"/>
                      <w:highlight w:val="yellow"/>
                    </w:rPr>
                    <w:t>а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ИНН: 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ГПС: </w:t>
                  </w:r>
                  <w:r>
                    <w:rPr>
                      <w:b/>
                      <w:sz w:val="28"/>
                      <w:szCs w:val="28"/>
                      <w:highlight w:val="yellow"/>
                    </w:rPr>
                    <w:t>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Место проживания: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Подпись: __________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Те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autoSpaceDE w:val="false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6:00Z</dcterms:created>
  <dc:creator>БАА</dc:creator>
  <dc:description/>
  <cp:keywords/>
  <dc:language>en-US</dc:language>
  <cp:lastModifiedBy>user</cp:lastModifiedBy>
  <cp:lastPrinted>2014-02-12T15:38:00Z</cp:lastPrinted>
  <dcterms:modified xsi:type="dcterms:W3CDTF">2014-04-04T08:47:00Z</dcterms:modified>
  <cp:revision>8</cp:revision>
  <dc:subject/>
  <dc:title/>
</cp:coreProperties>
</file>