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товит презентацию по проекту в рамках выбранны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з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содержать следующую обязательн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ем обосновывае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 выбранной темы. Актуа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обязательное требование к любой проектной работе. Обоснование включает оценк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начимости проекта и предполагаемых результатов, раскрываются возможности их использования на практике, цель и задач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улирую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ируемый результат и основные проблем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сматриваемые в проекте, указываю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жпредметные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у предназначен проект и в чем ег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шаги по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ет включать в себя перечен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тапов, технологическую карту, в которой описывается алгоритм операций с указанием инструментов, материалов и способов обработ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заклю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а излагаю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лученные результ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тся их соотношение с общей целью и конкретными задачами, сформулированными во Введении, дается самооценка учащимися проделанной и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екта (продук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размещается на официальном сайте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7:00Z</dcterms:created>
  <dc:creator>user</dc:creator>
  <dc:description/>
  <dc:language>en-US</dc:language>
  <cp:lastModifiedBy>Пользователь Windows</cp:lastModifiedBy>
  <dcterms:modified xsi:type="dcterms:W3CDTF">2022-03-16T06:17:00Z</dcterms:modified>
  <cp:revision>2</cp:revision>
  <dc:subject/>
  <dc:title/>
</cp:coreProperties>
</file>