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highlight w:val="yellow"/>
        </w:rPr>
        <w:t>Номинация: инструментальное исполнительство – фортепианный  ансам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 –пр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56"/>
        <w:gridCol w:w="529"/>
        <w:gridCol w:w="2671"/>
        <w:gridCol w:w="1145"/>
        <w:gridCol w:w="367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асили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иевская Ларис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юдмила Александ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№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исамутдинов. Мело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етров.Весёлый марш из к/ф «Мишель и мишут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1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56"/>
        <w:gridCol w:w="594"/>
        <w:gridCol w:w="2444"/>
        <w:gridCol w:w="1023"/>
        <w:gridCol w:w="334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Алекс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ев Алим Рафис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мова Венера Мар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на Феликс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римов. Эле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митт. Юмореска в форме ронд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Д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Веро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юбиевская Ларис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а Тамара Феликс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иридов. Музыка к повести А.Пушкина «Ме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Пуленк. Вальс - Мюзет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ишев Дмит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ухов Андр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атьяна Владимир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елиус. Грустный валь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. Танцевальная сюита « Оловянные солдатики» часть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2 степен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56"/>
        <w:gridCol w:w="587"/>
        <w:gridCol w:w="2195"/>
        <w:gridCol w:w="1408"/>
        <w:gridCol w:w="311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унова Пол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шева Лариса Евген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ДШ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А.Минкова. Аза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Шмитц, перел. С.Ивановой. Мемори Рег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ина Нелли Азам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Кристина Карим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Гульназ Фарит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М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ракишвили. Тихая звёздная н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исамутдинов. Чёрная утк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ова Софья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Элина Серг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Елена Михайл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ДМШ №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абитов. Карабас- Барабас из балета «Бура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ев. Пьес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 Алексей Вита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Лев Денис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Елизавета Михайл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. Июньский вете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. Бразильский карнава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диев Ния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Маргарита 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ович. «Принцесса» из цикла «В сказочном королев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. Танец из оп. «Иван Сусани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 3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76"/>
        <w:gridCol w:w="753"/>
        <w:gridCol w:w="2168"/>
        <w:gridCol w:w="1304"/>
        <w:gridCol w:w="319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Ксен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Есения Дмитри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талья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Лариса Александ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асанов. Зимний рома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Шабарчина- Ларенцева. Поль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настасия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Диана Арту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асимов. Мелодический эт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реображенский. Парадный марш игруше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жирова Ул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Елизаве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Мария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ДМШ №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ий. Весёлая рум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лонский. Долгая дорога домо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Элина Азам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 Мария Андре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 Александра Анато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х. Концерт ре-минор. Ф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ахманинов. «Русская песня» соч.1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Лиа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Екатерин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Ольг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ха Екатерина Андре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р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утдинов.Ноктю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.Марш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37"/>
        <w:gridCol w:w="539"/>
        <w:gridCol w:w="1577"/>
        <w:gridCol w:w="1659"/>
        <w:gridCol w:w="2342"/>
        <w:gridCol w:w="179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Элина Ради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аева Мира Рая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тдиновна Амина Айда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Татья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ьбина Вадик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нар мелодия  «Журавлиная пес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митц. Детский празд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 Приз надежды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алеева Гульнур Мун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Эллина Рамил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ладими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оницетти. Баркар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аримов. Шут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 За лучшее исполнение лирической пьесы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уз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ятуллин Тим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рикова Лилия Асаф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Альбина 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о-Берез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гер.муз.Бетхов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а.Чуда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За оригинальность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оминация: инструментальное исполнительство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тепиано соло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плом 1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56"/>
        <w:gridCol w:w="587"/>
        <w:gridCol w:w="2052"/>
        <w:gridCol w:w="1695"/>
        <w:gridCol w:w="2281"/>
        <w:gridCol w:w="128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Алла Семё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вич. Сонатина Соль-маж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асанов. Цве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Гузель Исмагил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№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гиахметова. Разду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Даутов. Хитрая сестрё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Гайдн. Соната До-мажор част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риг. Танец из Йольс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плом 2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56"/>
        <w:gridCol w:w="580"/>
        <w:gridCol w:w="1958"/>
        <w:gridCol w:w="1940"/>
        <w:gridCol w:w="2087"/>
        <w:gridCol w:w="115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Максим Виктор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Елизавета Михай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ДМШ№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йкапар. 2 педальные прелю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ике. Скерц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на Э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Татьяна Никола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льманова. Вальс-пес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аимов. Мальчик-пасту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аталья Пав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Гайдн. Сонат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Шабарчина-Ларе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т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Ольга Владими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 нар песня «Журавлиная песнь» в обр А. Ми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ин. Танцующие куран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ы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в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е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ич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ах. «2х-голосная Инвенция До-маж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н. Соната Соль-мажор №11 часть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ина 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риг. Вальс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абитов. Прелюдия №1Соль-мажор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плом 3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42"/>
        <w:gridCol w:w="626"/>
        <w:gridCol w:w="1742"/>
        <w:gridCol w:w="1891"/>
        <w:gridCol w:w="2607"/>
        <w:gridCol w:w="101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и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п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ф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ДШИ №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одош. Царевна-Лебедь, Шамаханская цар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митц. Буги-б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тэм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ирина Юр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йкапар. Педальная прелю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.Геталова. Утро в лес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нбаева Анаста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Октябрьск. 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ндель. Мену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Цильхер. У гном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дуллин Эм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шат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альманов. Вальс-пес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.Шуто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Гульш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а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асанов. Ц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Заимов. Игра вперегон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вина Наталья Владислав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ДМШ №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. Лирическая пь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улатов. Башкирские напе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Елизавета Михайл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ДМШ№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. Носталь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аим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УДШ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елл.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.Башкиро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Дарья Александ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ева Регина Минну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ская.Дож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вич.Вариации»Во саду ли, в огород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лександ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цех Маргарита Владимиров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лер «Баркорол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Бах «маленькая прелю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рам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56"/>
        <w:gridCol w:w="580"/>
        <w:gridCol w:w="1749"/>
        <w:gridCol w:w="1445"/>
        <w:gridCol w:w="1953"/>
        <w:gridCol w:w="216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на Юлия Алексе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турина Татьяна Пет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Ванхаль. Сон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юбарский. Пес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За лучшее исполнение кантилены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б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ьцева 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Октябрьск. 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ески. По дороге до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да. Танец дик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За эмоциональное исполнение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дуллина Ди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е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Вер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ДМШ №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-Гермер. Этюд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Хисамутдинов.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За лучшее исполнение этюда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данян Зарине Перч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Валентина Пав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Циполи. Фуге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жоплин. Артист эстр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«За артистизм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минация: инструмент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– </w:t>
      </w:r>
      <w:r>
        <w:rPr>
          <w:rFonts w:cs="Times New Roman" w:ascii="Times New Roman" w:hAnsi="Times New Roman"/>
          <w:b/>
          <w:sz w:val="28"/>
          <w:szCs w:val="32"/>
        </w:rPr>
        <w:t xml:space="preserve">фортепиано соло </w:t>
      </w:r>
      <w:r>
        <w:rPr>
          <w:rFonts w:cs="Times New Roman" w:ascii="Times New Roman" w:hAnsi="Times New Roman"/>
          <w:i/>
          <w:sz w:val="28"/>
          <w:szCs w:val="32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н-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29"/>
        <w:gridCol w:w="1382"/>
        <w:gridCol w:w="1737"/>
        <w:gridCol w:w="1764"/>
        <w:gridCol w:w="241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кимова Лейла Джалилье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2.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к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данова Гузель Исмагил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ШИ№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. Гайдн. Соната Ля бемоль- мажор част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. Заимов. Прелюдия №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плом 1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01"/>
        <w:gridCol w:w="1150"/>
        <w:gridCol w:w="1565"/>
        <w:gridCol w:w="1476"/>
        <w:gridCol w:w="2041"/>
        <w:gridCol w:w="141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карпова Диана Тихон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цюбиевская  Ларис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 ДШ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Хисамутдинов. Лирический эт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Черни. Этюд №5 ор. 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 степен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афутдинова Анита Ирек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.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ашева Лариса Евген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Ш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Низаметдинов. Хор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Парфёнов. Экспромт до-ми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 степен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кишев Дмитр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винова Татьян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 ДМШ№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яга. Прелю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йер. Трещ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плом 2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74"/>
        <w:gridCol w:w="1083"/>
        <w:gridCol w:w="1620"/>
        <w:gridCol w:w="1439"/>
        <w:gridCol w:w="2263"/>
        <w:gridCol w:w="138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ина Мария Владислав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аева Людмила Анато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фтекамс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 Шопен. Полон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Хасанов. Начал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2 степен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ёва Диана Айрат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6.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алина Алла Семё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Ш№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.Григ. В пещере горного ко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. Исмагилов. Кукуш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2 степен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на Светлана Серге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л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амутдинова Альфия Адиб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 ДШИ №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 Хасанов. Джаз-кю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Касимов. Юный тапё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2 степен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ева Полина Андре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а Алсу Анис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ст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Бугуль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ШИ №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хин.Сонет № 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жак.Этю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2 степен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фуллина Руфина Ильда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4.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ивская Еле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ертау ДМШ №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йдн.Соната ре маж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йковский.Ноктюр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2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плом 3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2"/>
        <w:gridCol w:w="1158"/>
        <w:gridCol w:w="1620"/>
        <w:gridCol w:w="1488"/>
        <w:gridCol w:w="2108"/>
        <w:gridCol w:w="14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йдуллин Ратмир Равил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ясова Оксана Ю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ережные Чел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Ш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Калинников. Русское интермец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Й.Гайдн.Соната Ми-мажор часть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3 степен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инова Наталь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7.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аргина Ольга Пет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Ш № 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мер.Эт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аргина.Песня без слов № 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3 степен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ыкова Эльвина Евгень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Еле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Ш №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.Исмагилов.Скер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биков.Осенние лист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3 степен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еева Влада Равиле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мова Татья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Ш №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знагулов. Мар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Билаш. Размыш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3 степен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физова Валерия Вадим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.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кавина Наталья Вита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 ДМШ №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мюллер. Г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химов. Башкироч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3 степен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харова Ир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9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алимова Римма Сиренов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 ДМШ№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ёде. Танец Эль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вицын. Прелю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Грам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81"/>
        <w:gridCol w:w="1230"/>
        <w:gridCol w:w="1485"/>
        <w:gridCol w:w="1575"/>
        <w:gridCol w:w="1929"/>
        <w:gridCol w:w="151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ра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преподав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у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я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ярова Людмила Александро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2.200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к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борова Лариса Васил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Ш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озера.Обр.Ми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мов.Танец детвор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«За лучшее исполнение лирического произведения»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шель Никита Серге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0.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ева Оксана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арст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Бугуль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ШИ №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хин.Рон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 И.С.Двухголосная инвен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«За лучшее исполнение пьесы Р.Яхина»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йтухова Виолет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8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к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ясова Фатима Рашит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камский р-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Куя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Ш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шбулатов.Вальс. Хисамутдинов. Беззаботная прогул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«За лучшее исполнение пьесы башкирского композитор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Номинация: инструментальное исполнительство – </w:t>
      </w:r>
      <w:r>
        <w:rPr>
          <w:rFonts w:cs="Times New Roman" w:ascii="Times New Roman" w:hAnsi="Times New Roman"/>
          <w:b/>
          <w:sz w:val="28"/>
          <w:szCs w:val="32"/>
        </w:rPr>
        <w:t>фортепиано со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плом 1 степе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47"/>
        <w:gridCol w:w="1459"/>
        <w:gridCol w:w="1773"/>
        <w:gridCol w:w="1639"/>
        <w:gridCol w:w="251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ександра Валерь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ова Елена Борисо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ДШ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ендельсон. Песня без слов соль-мин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Сибелиус. Ель ор. 7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Илюза Ильфат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Валентина Иван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Лист. Рапсодия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ахманинов. Этюд-картина ми бемоль-минор ор. 3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Миляуша Марат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УУ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иана Ханиф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. Прелюдия и фуга Ми-маж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Лист. Венецианская рег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плом 2 степен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056"/>
        <w:gridCol w:w="1012"/>
        <w:gridCol w:w="2456"/>
        <w:gridCol w:w="730"/>
        <w:gridCol w:w="32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ова Анастасия Викто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 УУ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юдмила 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ендельсон. 2 Песни без слов №25,9</w:t>
            </w:r>
          </w:p>
        </w:tc>
      </w:tr>
      <w:tr>
        <w:trPr>
          <w:trHeight w:val="21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лия Саяф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УУ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Ирина Леонт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. Август. Жатва. Из цикла  «Времена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Шабарчина-Ларенцева. Последний листопад</w:t>
            </w:r>
          </w:p>
        </w:tc>
      </w:tr>
    </w:tbl>
    <w:p>
      <w:pPr>
        <w:pStyle w:val="Normal"/>
        <w:jc w:val="center"/>
        <w:rPr/>
      </w:pPr>
      <w:r>
        <w:rPr/>
        <w:t>Диплом 3 степе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400"/>
        <w:gridCol w:w="761"/>
        <w:gridCol w:w="294"/>
        <w:gridCol w:w="1730"/>
        <w:gridCol w:w="359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ири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№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як. Ноктю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рен. Чаттануга-Чуч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льное исполнительство: со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, аккорде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место – Тимеркаева Рената, МБОУ СОШ, с.Кандры Туймазинского района, преп. Подребиннико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Зинатуллин Чингиз, ДМШ №2, г.Октябрьский, преп. Вознесенская Е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Арсланова Резеда, МБОУ СОШ, с.Кандры Туймазинского района, преп. Подребиннико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амалетдинов Алмаз, с.Чекмагуш, преп. Вале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Юлдашев Руслан, с.Чекмагуш, преп. Латыпова Р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Галлямова Тагир, ДМШ №1, г.Уфа, преп. Буланкин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азаров Айсаф, ССМК, г.Уфа, преп. Рахмангулов Р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араева Алсу, г.Нефтекамск, преп. Мансурова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агатдинов Тимур, ДМШ №9, г.Уфа, преп. Тляпова З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место  - Сагадатов Галим, ДМШ №  11 г.Уфа, преп. Кост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Ильдарханов Эрик, г.Октябрьский ДШИ №2, преп. Поп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Авзалов Ильдар, ДМШ №11 г.Уфа, преп. Климов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атыпова Гузель, с.Кандры Туймазинского района МБОУ СОШ, преп. Подребиннико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сто – Маулавиева Лилия, г.Набережные Челны,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Давлетгареева Эмма, ДМШ №1, г.Уфа, преп. Буланкин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арван6ов Илтнур ДМШ №1, г.Уфа, преп. Сазоно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сто – Еникеева Эльмира, ДМШ №1, г.Уфа, преп. Елизарьева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уриманова Луиза, Краснокамский район, преп. Неверова А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голова Гулия с.Кандры Туймазинского района МБОУ СОШ, преп. Подребинникова Г.В. за артистизм и оба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иков Марк, ДМШ Уфимский р-н, преп. Дани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а Ульяна, ДМШ №11, преп. Костенко Т.В. – за лучшее исполнение крупн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малиева Лейсан, Джалильская ДМШ, Татарстан, преп. Юзлибаева Р.М. – за лучшее исполнение башскирск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енко Дарья, ДШИ г.Нефтекамск, преп. Хасанов Л.Р. – за лучшее исполнение башкирск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ретдинов Вадим, ДМШ №1, г.Уфа, преп. Хайрисламов Р.З.- за лучшее исполнение башкирской пь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явский Михаил, ДМШ г.Благовещенск, преп. Кальщиков А.Н. – за лучшее исполнение народной пь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графов Сергей, ДК «Орион» г.Уфа, преп. Шипуль С.В. – за лучшее исполнение канти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ватова Юлия, ДМШ №3, г.Уфа, преп. Жирнова В.П. – за лучшее исполнение обработки народной пес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нсамбль русских народных инструментов «Раздолье», ДМШ №7, г.Уфа, рук. Локтионов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нсамбль «Импульс» п.Иглино, рук. Хасаенова Р.З., Давыд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уэт Алексеев Алексей, Алимбекова Эллина, ДМШ №11, г.Уфа, рук. Ларионов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Ансамбль гитаристов, г.Межгорье, рук. Губин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инструметальное трио, г.Кумертау, рук. Туленкова Н.В., Каримо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уэт Маулавиева Л., Чернова Д., г.НабережныеЧелны, рук. Писаренко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эт баянистов – Ширяева Н., Мингаев Ю.- ДМШ № 1 ДМШ №1, г.Уфа, преп. Буланкина О.С. – приз зрительских симпа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ансамбль скрипачей ДМШ №11, г.Уфа, рук. Грызлова Л.П., конц. Ермолова И.Н. – диплом «Надеж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мандолинистов МАОУ ДОД ДМШ Кушнаренково, рук. Нургалиева Р.У., конц.Гильданов Р.З. – за национальную самобы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нструментальное исполнительство: сол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струнные, духовые инструмен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иева Камила 8 лет скрипка ДМШ 10 Уф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Чистосердова Виктория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Тутаева Лариса Викто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раун Майя,  преподаватель Абдуллина Г. И.  ССМК УГАИ им. Загира Исмагилова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на Мария, скрипка ДМШ № 11,г. Уфа, преподаватель Грызлова Людмила Павловна, концертмейстер Ермолаева Ири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мест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укаева Эллина, балалайка ДМШ № 8 г.У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авлетбаева Н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Таррасова А. Ф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ргазина Загида думбыра ДМШ № 9 У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Шагаргазина Г.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Желтова К.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имов Артур гитара ДМШ № 7 г.У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ишне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Екатерина, гитара, ДШИ №2 им. Ф. Камаева, г. Уфа преподаватель Зарифуллина С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окурова Вера, домра, ДШИ,г. Октябрьский,  преп. Маликова Г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Семенова А. П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ртдинова Руфина, ССМК г.Уфа преп. Сафина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Сафина 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аев Даниил преп. Шакиров Ш.К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уватова Камила преп. Кутушева Г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Каримова С.М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яев Максим, домра, ДМШ №8,г.Уфа, преп. Осипова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Баимова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шидавлетова А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асхутдинова Л.Ш. Конц. Валиуллина Г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нусбаева Асия, преп.  Назиуллина Г.Г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 Иго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ипова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Баимова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жин Айну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ишнева Т.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арова Кристи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Гуськова В.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. Гарипова В.Р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елева Ю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уллина Г.Г. конц. Юльякшина З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техническое мастерство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гова Алина, домра, преп. Стрельникова  конц. Тарасова А.Ф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арева Яна, домра, преп. Амин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. Хаким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произведения крупной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ина Мария преп. Гиниятуллина И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Мезенцева К.Р. блок-фле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рупп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жин Алексей, гитара, МБОУ ДОД ДМШ №14, г. Уфа,  преп. Хасанова Алиса Робертовн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а Дарья преп. Габдуллина Г.Р. гитар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чева Элина преп. Гофман И.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Бикметова Е.Д. фле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ауллина Светлана преп. Климанова Ю.Г. гит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кова Елизавета преп. Конов М.В. Конц. Резницкая Т.Б. фле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япова Арина преп. Суюндукова Э.Р. ги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произведения башкирского композитор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сова Таисия преп. Гиниятуллина И.Т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Мезенцева К. Р. Флейт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пова Линара преп. Алексеева И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народной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ерхова Ольга Серова А.С. ги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артистизм и оба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цкий Арсений преп. Конов М.В. кларнет ССМК ОГИИ им. Ростроп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етдинова Нелли преп. Алексеева И.Р. ДМШ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джазовой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а Эльза Преп. Вишнева Т.В. Уфа ДМШ № 7 ги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виртуозной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еева Алия преп. Гиниятова Л.Г. конц. Гарипова Г.Р. скри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а Диана преп. Сидоренко И.Г. конц. Гарипова Г.Р. скри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канти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бов Ник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алямова Дарья преп. Мазитова Г.М. блок фле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ратова Мария преп. Урманова В.а. конц. Гилемханова З.М. скри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баева Эльвина преп. Фасхитдинова Л.Ш. конц. Валиуллина Г.Ф. виолонч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линцева Полина преп. Вишнева Т.В. гит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енко Владимир преп. Конов М.В. конц. Резницкая Т.Б. кла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характерного произ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София преп. Гадиева Г.Р конц. Ермолаева И.Н.блок-флейт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иев Алан гитара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Ания дом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 Георгий преп. Суюндукова Э.Р. ги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енов Айнур преп Каримов Д.Н. гитара ДШИ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кеев Искандер преп. Суюндукова Э.Р. ги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утдинова Карина преп. Маликова Г.Ж. конц Хафизова З.Н. дом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обработки народной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ерхова Ольга преп. Серова а.С. ги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 Аслан преп. Вишнева Т.В. ги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нко Анастасия преп. Хакимова Н.И. ги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уллина алсу преп. Макарова О.в. конц. Кудашева Г.М. дом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далипова Алина преп. Нургалиева Р.У. манд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 Айдар преп. Нургалиева Мандал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на военную тем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Мохряков Никита ги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народной пье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Кадырова Анжела ги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техническое масте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агатуллина Малика преп. Султанбеков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Сургутанова Н.В. ги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иева Алсу скри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 Иван преп. Грызлова Л.П. конц. Ермолаева И.Н. скри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уллина Алия Грызлова Л.П. конц. Ермолаева И.Н. скри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джазовой пье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Дмитрий преп. Суюндукова Э.Р. гит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обработки народной мелод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ина Виолетта преп. Давлетбаева Н.О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А.Ф. балалай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давини Юлиан преп. Макарова О.В. конц. Кудашева Г.М. дом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таров Руслан преп. Танатаров Р.Ф. гита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произведения башкирского компози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ев Ринат преп. Шагаргазин З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 Желтова К.В. ку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ов Данил Александрович преп. Горданова Л.м. конц. Зинанова С.М. флей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артистизм и оба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иева Ал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мутова Са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Эрнст преп. Макарова О.В. конц. Кудашева Г.М. дом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петровский Илья преп. Пронина Л.А. конц. Латыпова Л.Х дом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 Лев преп. Браун А.В. конц. Браун Е.Н. фле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кумов Артем преп. Шаймарданова Т.я. конц Галиева Д.С. скри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полифонического произ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енко софия преп. Гуськова В.Н. скри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лучшее исполнение народной пье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чев Йордан преп. Конов М.в. конц. Резницкая Т.Б  кла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ария преп. Макарова О.в. конц. Кудашева Г.М. дом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уматин Антон преп. Спевак Е.М. гита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Номинация Вокальный ансамб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кальный ансамбль «Росинка» 10-13 лет МБОУ ДОД Детская музыкальная школа № 7 Ярцева Алена Петровна, концертмейстер Казанцева Мария Владимировна г. Уфа Программа: 1. С. Смирнов «Мама» 2. Ю. Тугаринов «Веселая истор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</w:t>
      </w:r>
      <w:r>
        <w:rPr>
          <w:rFonts w:cs="Times New Roman" w:ascii="Times New Roman" w:hAnsi="Times New Roman"/>
          <w:sz w:val="28"/>
          <w:szCs w:val="28"/>
        </w:rPr>
        <w:t>окальный ансамбль Валитов Денис Радикович. Галимова Лейсан Ирековна, 16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16, гимназия №1 Амирханова Винера Вагиз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г. Уфа, Программа: муз А. Данвик, сл. О. Хогланд, А. Морсин. 2. «Влюбленная душа» муз. Ш. Азнавурр, сл.  Ж. Гарваренц « Вечная любовь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ио «Подружки» 15-18 л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ОБУ Лицей № 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уководитель: Азнагулова Н.А.</w:t>
      </w:r>
      <w:r>
        <w:rPr>
          <w:rFonts w:cs="Times New Roman" w:ascii="Times New Roman" w:hAnsi="Times New Roman"/>
          <w:sz w:val="28"/>
          <w:szCs w:val="28"/>
        </w:rPr>
        <w:t xml:space="preserve"> Программа: 1.Я бы хотела Нарисовать Мечту 2.Агиде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цовый вокальный ансамбль «Ассоль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К.Нефтяник, г. Уфа  руководитель: </w:t>
      </w:r>
      <w:r>
        <w:rPr>
          <w:rFonts w:cs="Times New Roman" w:ascii="Times New Roman" w:hAnsi="Times New Roman"/>
          <w:spacing w:val="-2"/>
          <w:sz w:val="28"/>
          <w:szCs w:val="28"/>
        </w:rPr>
        <w:t>Андреева С.В.</w:t>
      </w:r>
      <w:r>
        <w:rPr>
          <w:rFonts w:cs="Times New Roman" w:ascii="Times New Roman" w:hAnsi="Times New Roman"/>
          <w:sz w:val="28"/>
          <w:szCs w:val="28"/>
        </w:rPr>
        <w:t xml:space="preserve"> Программа: 1. Мне приснишься  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Рисуют мальчики войн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зцовый вокальный ансамбль « Соло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АОУ ДМШ №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уководитель: Ямлиханова Венер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Г. Кумертау.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ж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ай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an uoy feel the love tonignt»; 2. </w:t>
      </w:r>
      <w:r>
        <w:rPr>
          <w:rFonts w:cs="Times New Roman" w:ascii="Times New Roman" w:hAnsi="Times New Roman"/>
          <w:sz w:val="28"/>
          <w:szCs w:val="28"/>
        </w:rPr>
        <w:t>Автор С. Андерсон, Б.Ульвеуса «</w:t>
      </w:r>
      <w:r>
        <w:rPr>
          <w:rFonts w:cs="Times New Roman" w:ascii="Times New Roman" w:hAnsi="Times New Roman"/>
          <w:sz w:val="28"/>
          <w:szCs w:val="28"/>
          <w:lang w:val="en-US"/>
        </w:rPr>
        <w:t>Mam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widowControl w:val="false"/>
        <w:shd w:fill="FFFFFF" w:val="clear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место</w:t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й ансамбль «Кэеф» 7-10 лет  МБОУ ДОД «Джалильская детская музыкальная школа» Сармановского муниципального района Республики Татарстан Сармановский р-н,Джалиль Программа: 1. «Басчак-бэхэт иле» 2. «Лукоморье» </w:t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ьный ансамбль “Фани-Микс” </w:t>
      </w:r>
      <w:r>
        <w:rPr>
          <w:rFonts w:cs="Times New Roman" w:ascii="Times New Roman" w:hAnsi="Times New Roman"/>
          <w:bCs/>
          <w:sz w:val="28"/>
          <w:szCs w:val="28"/>
        </w:rPr>
        <w:t xml:space="preserve">10-13, </w:t>
      </w:r>
      <w:r>
        <w:rPr>
          <w:rFonts w:cs="Times New Roman" w:ascii="Times New Roman" w:hAnsi="Times New Roman"/>
          <w:sz w:val="28"/>
          <w:szCs w:val="28"/>
        </w:rPr>
        <w:t>ДДТ Новатор г</w:t>
      </w:r>
      <w:r>
        <w:rPr>
          <w:rFonts w:cs="Times New Roman" w:ascii="Times New Roman" w:hAnsi="Times New Roman"/>
          <w:bCs/>
          <w:sz w:val="28"/>
          <w:szCs w:val="28"/>
        </w:rPr>
        <w:t>. Уфа</w:t>
      </w:r>
      <w:r>
        <w:rPr>
          <w:rFonts w:cs="Times New Roman" w:ascii="Times New Roman" w:hAnsi="Times New Roman"/>
          <w:sz w:val="28"/>
          <w:szCs w:val="28"/>
        </w:rPr>
        <w:t xml:space="preserve"> Агафонова Екатерина Валерьевна. </w:t>
      </w:r>
      <w:r>
        <w:rPr>
          <w:rFonts w:cs="Times New Roman" w:ascii="Times New Roman" w:hAnsi="Times New Roman"/>
          <w:spacing w:val="-18"/>
          <w:sz w:val="28"/>
          <w:szCs w:val="28"/>
        </w:rPr>
        <w:t>1.”Край родной ”. 2.”Бабушка пира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фольклорный ансамбль «Денниц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7-10 лет МАОУ ДМШ №1 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осковская Юлия Анато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Кумерта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ограмма: Хороводная Свердловской обл., «Вдоль по травке»; 2. Плясовая Ставропольского края «Полно горе горевати».</w:t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эт Фатхимламова Анжелика, Цойнов Ярослав</w:t>
      </w:r>
      <w:r>
        <w:rPr>
          <w:rFonts w:cs="Times New Roman" w:ascii="Times New Roman" w:hAnsi="Times New Roman"/>
          <w:bCs/>
          <w:sz w:val="28"/>
          <w:szCs w:val="28"/>
        </w:rPr>
        <w:t>7-10 л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КУ КДМ</w:t>
      </w:r>
      <w:r>
        <w:rPr>
          <w:rFonts w:cs="Times New Roman" w:ascii="Times New Roman" w:hAnsi="Times New Roman"/>
          <w:sz w:val="28"/>
          <w:szCs w:val="28"/>
        </w:rPr>
        <w:t xml:space="preserve"> Бобровская Л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шимбай Программа:</w:t>
      </w:r>
      <w:r>
        <w:rPr>
          <w:rFonts w:cs="Times New Roman" w:ascii="Times New Roman" w:hAnsi="Times New Roman"/>
          <w:sz w:val="28"/>
          <w:szCs w:val="28"/>
        </w:rPr>
        <w:t xml:space="preserve"> Эй Диджей</w:t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ый Ансамбль «Антарес» 15-17 л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ЦДТ «Созвездие »</w:t>
      </w:r>
      <w:r>
        <w:rPr>
          <w:rFonts w:cs="Times New Roman" w:ascii="Times New Roman" w:hAnsi="Times New Roman"/>
          <w:spacing w:val="-2"/>
          <w:sz w:val="28"/>
          <w:szCs w:val="28"/>
        </w:rPr>
        <w:t>, г. Уфа Руководитель: Камаева В.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а: </w:t>
      </w:r>
      <w:r>
        <w:rPr>
          <w:rFonts w:cs="Times New Roman" w:ascii="Times New Roman" w:hAnsi="Times New Roman"/>
          <w:spacing w:val="-2"/>
          <w:sz w:val="28"/>
          <w:szCs w:val="28"/>
        </w:rPr>
        <w:t>1.Дарите музыку 2. Сон дож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вокальный ансамбль «Ассоль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АОУ ДМШ №1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Ямлиханова Венера Валерьевна </w:t>
      </w:r>
      <w:r>
        <w:rPr>
          <w:rFonts w:cs="Times New Roman" w:ascii="Times New Roman" w:hAnsi="Times New Roman"/>
          <w:sz w:val="28"/>
          <w:szCs w:val="28"/>
        </w:rPr>
        <w:t>Г. Кумерта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. А.Менкена, сл. 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Эшма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Beauty and the beast»;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вк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.Орлова «Старушка и пират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кальный ансамбль «Ваганты» 7-10 лет</w:t>
        <w:tab/>
      </w:r>
      <w:r>
        <w:rPr>
          <w:rFonts w:cs="Times New Roman" w:ascii="Times New Roman" w:hAnsi="Times New Roman"/>
          <w:sz w:val="28"/>
          <w:szCs w:val="28"/>
        </w:rPr>
        <w:t>МБОУ ДОД ДШИ №3 г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фа </w:t>
      </w:r>
      <w:r>
        <w:rPr>
          <w:rFonts w:cs="Times New Roman" w:ascii="Times New Roman" w:hAnsi="Times New Roman"/>
          <w:sz w:val="28"/>
          <w:szCs w:val="28"/>
        </w:rPr>
        <w:t xml:space="preserve">1) «Улыбчивая песенка» муз. Колесникова сл. Астафьева. 2) «О той весне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узыка: Еле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икова.</w:t>
      </w:r>
    </w:p>
    <w:p>
      <w:pPr>
        <w:pStyle w:val="ListParagraph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ы Тимофеевы Карина и Марина11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рикова Г.И. Концертмейстер Пушкарева О.И.</w:t>
      </w:r>
      <w:r>
        <w:rPr>
          <w:rFonts w:cs="Times New Roman" w:ascii="Times New Roman" w:hAnsi="Times New Roman"/>
          <w:sz w:val="28"/>
          <w:szCs w:val="28"/>
        </w:rPr>
        <w:t xml:space="preserve"> ДМШ Г.Нефтекамск</w:t>
      </w:r>
      <w:r>
        <w:rPr>
          <w:rFonts w:cs="Times New Roman" w:ascii="Times New Roman" w:hAnsi="Times New Roman"/>
          <w:sz w:val="28"/>
          <w:szCs w:val="28"/>
          <w:lang w:eastAsia="ru-RU"/>
        </w:rPr>
        <w:t>1.Сл и муз. Е Никоновой 1. «Победный марш» 2.Муз А. Астровского «Девчонки и мальчишки»</w:t>
      </w:r>
    </w:p>
    <w:p>
      <w:pPr>
        <w:pStyle w:val="ListParagraph"/>
        <w:widowControl w:val="false"/>
        <w:shd w:fill="FFFFFF" w:val="clear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3 место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о Нотки 8-10 лет МАУ Лицей№1 Руководитель: Нуйкина О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рилтамак Программа: </w:t>
      </w:r>
      <w:r>
        <w:rPr>
          <w:rFonts w:cs="Times New Roman" w:ascii="Times New Roman" w:hAnsi="Times New Roman"/>
          <w:sz w:val="28"/>
          <w:szCs w:val="28"/>
        </w:rPr>
        <w:t>1.Чики-тыры 2.Школ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ансамбль «Тараторки» 15-18 л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ОШ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. Вознесенка, Дуванский р-н Программа: 1.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сидите мои гости» русская народная песня 2. «Ой, сад во дворе», русская народная песня а капелл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ый ансамбль «Созвездие» (6чел) 11-14 лет, МБОУ СОШ № 6 г. Нефтекамск, Амирханова Винера Вагизовна. 1. Музыка и слова А. Ермолова «Наши судьбы». 2. Муз. В. Осошник, сл. Н. Осошник «Дорога к солнцу»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рнп «Задоринки» 10 лет МБОУ ДОД ЦДТ «Созвездие» Лапшина М.В. Г.Уфа</w:t>
      </w:r>
      <w:r>
        <w:rPr>
          <w:rFonts w:cs="Times New Roman" w:ascii="Times New Roman" w:hAnsi="Times New Roman"/>
          <w:sz w:val="28"/>
          <w:szCs w:val="28"/>
          <w:lang w:eastAsia="ru-RU"/>
        </w:rPr>
        <w:t>1.Блоха северная скоморошины 2.Рнп Кировской области «Отшумели вешние воды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кальный ансамбль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fresh</w:t>
      </w:r>
      <w:r>
        <w:rPr>
          <w:rFonts w:cs="Times New Roman" w:ascii="Times New Roman" w:hAnsi="Times New Roman"/>
          <w:bCs/>
          <w:sz w:val="28"/>
          <w:szCs w:val="28"/>
        </w:rPr>
        <w:t>, 11-14 лет</w:t>
        <w:tab/>
      </w:r>
      <w:r>
        <w:rPr>
          <w:rFonts w:cs="Times New Roman" w:ascii="Times New Roman" w:hAnsi="Times New Roman"/>
          <w:sz w:val="28"/>
          <w:szCs w:val="28"/>
        </w:rPr>
        <w:t>МБОУ ДОД «Джалильская детская музыкальная школа» Сармановского муниципального района Республики Татарстан</w:t>
        <w:tab/>
        <w:t xml:space="preserve">АЙФЕЛЬД МАРИЯ АЛЕКСАНДРОВНА ШИГАПОВА ОКСАНА АЛЕКСАНДРОВНА Татарстан, Сармановский район. 1. А. Церпята «Здравствуй, Солнце».2. М. Науменко «Я люблю буги вуги»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А «Экспрессио» 15-18 лет Руководитель: </w:t>
      </w:r>
      <w:r>
        <w:rPr>
          <w:rFonts w:cs="Times New Roman" w:ascii="Times New Roman" w:hAnsi="Times New Roman"/>
          <w:spacing w:val="-3"/>
          <w:sz w:val="28"/>
          <w:szCs w:val="28"/>
        </w:rPr>
        <w:t>Михалёва</w:t>
      </w:r>
      <w:r>
        <w:rPr>
          <w:rFonts w:cs="Times New Roman" w:ascii="Times New Roman" w:hAnsi="Times New Roman"/>
          <w:sz w:val="28"/>
          <w:szCs w:val="28"/>
        </w:rPr>
        <w:t xml:space="preserve"> Нуримановский р-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а: 1. Остается только ждать 2. Лесной ол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ы Галимзяновы Ляйсан и Алсу </w:t>
      </w:r>
      <w:r>
        <w:rPr>
          <w:rFonts w:cs="Times New Roman" w:ascii="Times New Roman" w:hAnsi="Times New Roman"/>
          <w:bCs/>
          <w:sz w:val="28"/>
          <w:szCs w:val="28"/>
        </w:rPr>
        <w:t>8 и 10 лет</w:t>
      </w:r>
      <w:r>
        <w:rPr>
          <w:rFonts w:cs="Times New Roman" w:ascii="Times New Roman" w:hAnsi="Times New Roman"/>
          <w:sz w:val="28"/>
          <w:szCs w:val="28"/>
        </w:rPr>
        <w:t xml:space="preserve"> Детская школа искусств №3 Ткаченко Елена  Павл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Уфа</w:t>
      </w:r>
      <w:r>
        <w:rPr>
          <w:rFonts w:cs="Times New Roman" w:ascii="Times New Roman" w:hAnsi="Times New Roman"/>
          <w:sz w:val="28"/>
          <w:szCs w:val="28"/>
        </w:rPr>
        <w:t xml:space="preserve"> Программа: 1. Тат на песня Апита 2. Муз М. Сутягиной сл. М Сутягиной и Е. Никоновой «Песня о Росс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кальный ансамбль «Кандринские звездочки» МБОУ СОШ №2  с. КандрыБеглова Гульназ Ингелевна Туймазинский райо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грамма: 1. «Музыка в тебе и во мне» Автор песни: И. Крутой 2. «Мы дети солнца» муз. Ю.Энтин, сл. Е. Крыла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й ансамбль «Апрель» 6 чел 10-13 лет ДМШ №7 Суханова Нина Михайловна. Концертмейстер Кудашева Г. М.  Г. Уфа 1. Муз Струве «Музыка». Муз. Ермолова «Мир, который нужен мне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кальный ансамбль «Сентябрь», Средняя группа, МБОУ ДОД Детская музыкальная школа № 14, г. Уфа Порываева Василя Геннадьевна. 1. С.Даргомыжский, слова народные «Танька-Ванька». 2. Хромушин, сл. М. Садовского « У старенького мос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окальное исполнительство со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 – при Хакимова Эллина (м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и – Ермоченко Серг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акметова Рин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Халимов Яросл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улейманова Ди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Иванова Ди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япустина Анаста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инмухаметова Крис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слямова Александ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Резанов Макс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асьянов Констан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Нуриманова А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аранбаев Тим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афурова Ками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аклыкова Екате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уратова Юс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лавкина Ми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Шайхалиева Айгу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айнетдинова Юли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аллямо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Дектярева Вале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Зайнуллина Кс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айдина Елиза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итдико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с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Хрипунова Веро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Арсланова Ел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«Надеж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Улья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редня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алимуллина Диля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Ташкинова Кри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аврин Ник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Суханова Соф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сто – Арсланова Ди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афарова Эльв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Давлетшин Рин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инисламова Ми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Зигидуллина Ал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Овчинникова Веро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Умитбаева Ней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сто – Ямалетдинова Эльв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место – Султанов Кам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аитгалеева Ями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ибиряева Соф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Талызина Вал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Фазлиахметова Гульн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Закирова Дар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сых Вл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Аракилян Сюзан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сто – Горина Да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тарш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етруня Ю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Курбатова И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Бутырина ма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Галимова Лейс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Валитов Ден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сто- Идиятуллина Ла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Хамзина Ди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Янтурин Владисл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сто – Хозлова Дар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Ахмадуллин Рау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лесник Вале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Лукманова Элеон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атраева Ю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уц И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агиева Ма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сто – Альмакаева А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ронникова И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Изибаев Евг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сто – Кизамутдинов Макс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зулин Ю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алафеева Дар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Хакимов Дани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сто – Стамбулиди Любов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Файзрахманова Альф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Залилов Ильн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есто – Хабибов Ильги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Рахимова Крис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Денис за Вариации из балета «Сильфида». Башкирский хореографический колледж им. Р. Нури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озрастная группа 7-10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лина Софья за танец «Аистенок». Театр танца «Браво» г. Уф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ансамбль танца «Радуга» за танец «Скоморошьи потешки» ГДК г. Мелеуз РБ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ансамбль танца «Радуга» за танец «Молодость» ГДК г. Мелеуз РБ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овый ансамбль бального танца «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+» за танец «Из жизни обезьян». ЦДТ «Сулпан» г. Уф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ансамбль бального танца «Вираж» за танец «Кафе Латина». ГДК «Нефтяник» г. Уф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й ансамбль «Счастливое детство» за танец «Спецназ». Туймазинский район, с. Кандры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образцовый ансамбль эстрадного танца «Искорки» за танец «Тихий час». Дмитриевский СДК Уфимский район РБ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образцовый  ансамбль эстрадного танца «Искорки» за башкирский танец «Сулпан»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афический ансамбль «Лицей № 1» за Белорусский танец. г. Стерлитама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студия «Успех» за «Русский танец» Дом культуры  Ленинского района «Ядкарь» г. Уф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Барбарики» за Чувашский танец. Стерлитамакский район с. Ишпаро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Жемчужинки» БОФ «Мархамат» за танец «Тарантел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оллектив эстрадного танца «Виктория» за танец «Хулиганы». Городской культурно-досуговый центр г. Уф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ямова Александра за Современный танец. Гимназия № 91 г. Уф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а Камилла за «Танец змеи». Лицей № 3г. Уф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фическая студия «Эксклюзив» за танец «Утренняя гимнастика». Центр детского творчества «Созвездие» г. У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зрастная категория 11-1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ет: Тихонова В., Маландина Л., Сатарова А., Адельбаева Д.  Народный театр «Браво»г. У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: Валиуллина С., Тихова В., Маланлина Л.  Народный театр «Браво» г. У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хореографический ансамбль «Сюрприз» за русский танец «Забава» ДШИ № 3 Демского района г. Уф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>» за танец «Тайна глубины»г. Зи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коллектив «Сюрприз» за башкирский танец «Кукушкин чай» ДШИ села Куяново Краснокамский район РБ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хореографический коллектив «Калинка» за танец «Барыня». ДК п. Приютово РБ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ансамбль бального танца «Вираж» за танец «</w:t>
      </w:r>
      <w:r>
        <w:rPr>
          <w:rFonts w:cs="Times New Roman" w:ascii="Times New Roman" w:hAnsi="Times New Roman"/>
          <w:sz w:val="28"/>
          <w:szCs w:val="28"/>
          <w:lang w:val="en-US"/>
        </w:rPr>
        <w:t>Pandora</w:t>
      </w:r>
      <w:r>
        <w:rPr>
          <w:rFonts w:cs="Times New Roman" w:ascii="Times New Roman" w:hAnsi="Times New Roman"/>
          <w:sz w:val="28"/>
          <w:szCs w:val="28"/>
        </w:rPr>
        <w:t>» ДК «Нефтяник» г. Уф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Звездочки» за танец «В ритме степа» ДШИ г. Уф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тукова Анастасия за «Танец куклы» СОШ № 11 г. Нефтекамс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Перепляс» за танец «Русский сувенир» СОШ с. Дув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Гузель» за танец «Уйын» ДШИ пос. Малояз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СОШ С. Ермекеево РБ за Марийский танец «Встреч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 Николай за танец «Памяти М. Джексона» г. Туймазы РБ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школа танца «</w:t>
      </w:r>
      <w:r>
        <w:rPr>
          <w:rFonts w:cs="Times New Roman" w:ascii="Times New Roman" w:hAnsi="Times New Roman"/>
          <w:sz w:val="28"/>
          <w:szCs w:val="28"/>
          <w:lang w:val="en-US"/>
        </w:rPr>
        <w:t>Scar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ils</w:t>
      </w:r>
      <w:r>
        <w:rPr>
          <w:rFonts w:cs="Times New Roman" w:ascii="Times New Roman" w:hAnsi="Times New Roman"/>
          <w:sz w:val="28"/>
          <w:szCs w:val="28"/>
        </w:rPr>
        <w:t>» за танцевальную композицию «Круиз». Детский центр «Алые паруса» г. Уф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озрастная категория 15-1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Луза за башкирский танец «Медный каблук». СОШ № 2 г. Уф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детский хореографический ансамбль «Веселинка» за Башкирский праздничный танец. УГДК им. Комарова г. Уф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ансамбль танца «Радуга» за танец «Стерпится- слюбится». ГДК г. Мелеуз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ансамбль бального танца «Вираж» за танец «Коррида». ГДК «Нефтяник» г. Уф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я студия современного и эстрадного танца «Фэнтези» за танец «Жажда». Лицей № 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образцовая  вокально-хореографическая студия «Конфетти»  за эстрадный танец «За стеклом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Формула танца» за танец «Валенки» ДШИ г.Уф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Давлекановский район РБ за татарский танец «Кара каршы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образцовая  вокально-хореографическая студия «Конфетти» за стилизованный танец «Олен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Демские ласточки» за башкирский танец «Дим кыззары». Башкирский лицей интернат Давлекановский район РБ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народного танца «Нур» за казачий танец «Гусеница» Дмитриевский СДК г. Уф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й хореографический ансамбль «Ассоль» за башкирский шуточный танец «Козье копытце» Давлекановский район Р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школа танцев «</w:t>
      </w:r>
      <w:r>
        <w:rPr>
          <w:rFonts w:cs="Times New Roman" w:ascii="Times New Roman" w:hAnsi="Times New Roman"/>
          <w:sz w:val="28"/>
          <w:szCs w:val="28"/>
          <w:lang w:val="en-US"/>
        </w:rPr>
        <w:t>Scarle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lis</w:t>
      </w:r>
      <w:r>
        <w:rPr>
          <w:rFonts w:cs="Times New Roman" w:ascii="Times New Roman" w:hAnsi="Times New Roman"/>
          <w:sz w:val="28"/>
          <w:szCs w:val="28"/>
        </w:rPr>
        <w:t>» за танец «Улицы». Детский центр «Алые паруса» г. Уф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Конфетти» за танец «В ритме танго» г. Межгорь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современного и народного танца «Путь к успеху» за модерн танец «Амнезия». ЦДТ «Созвездие» г. Уф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Очарование» за танец «Чувашская весна». Стерлитамакский район с. Ишперсо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рова Виктория за танец «Кантри». Детский клуб «Солярис» г. Уф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9:00Z</dcterms:created>
  <dc:creator>user</dc:creator>
  <dc:description/>
  <dc:language>en-US</dc:language>
  <cp:lastModifiedBy>user</cp:lastModifiedBy>
  <dcterms:modified xsi:type="dcterms:W3CDTF">2014-04-01T07:29:00Z</dcterms:modified>
  <cp:revision>2</cp:revision>
  <dc:subject/>
  <dc:title/>
</cp:coreProperties>
</file>