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Упражнение 1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линиями слова и вопросы, на которые он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н                          что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лся                  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                      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й                      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ь ошибки, если они есть в родовых окончаниях имён прилага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ая поля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урая лиц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ие солн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пода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ей веч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ите предложения так, чтобы вышел связный расск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 на в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ёжа громко закричал. Кот выпустил птицу. Скворец лежал на полу и тяжело дышал. Кот здорово помял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осадил скворца в клетку. Скоро птица ожила. Серёжа выпустил её на в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ёжа открыл дверь. В комнату вбежал кот. В зубах у него был ск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читайте текст. Замените повторяющиеся слова синоним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очень осторожный. При встрече с хищником ёжика не всегда спасают колючки. Ёжик боится воды. Хитрая лиса может закатить ёжика в речку. В воде ёжик развёртывается. Тут лиса может схватить ёжика зубами заду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бейте текст на части. Составьте пл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и кам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ая девочка жила далеко от школы. В дождь, в снег, в жару, в мороз она приходила в школу вовремя. Однажды утром с горы спустилась черная туча. Началась страшная буря. Деревья сгибались до земли. Никто не выходил на улицу. Вдруг сторож школы услышал в шуме бури голос. Он вышел на крыльцо. Там стояла девочка и держала в руках огромный камень. Она несла камень всю дорогу, чтобы ветер не сбил её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Р.Фраерман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ов каждой строки подберите слово или словосочетание с общим значением (обобщающее сло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фель, огурец, помидор - 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о, у, ы -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существительное, имя прилагательное, глагол -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с обобщающими словами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означьте количество букв и звуков в следующих слов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Якорь, моя, солнц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акой части речи относятся эти слова. Выполните морфологический разбор одного из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те только родственны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Гора, пригорок, гористый, гордость, горка, гореть, горцы, горький, горн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Составьте с выписанными словами словосочет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слитно или разд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(На) ходился, (на) берегу, (на) чалась, (по) садка овощей, (с) нами, (не) был, (не) рях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ьте связный текст, используя все вышеприведенные 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ишите лишнее слово в каждой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, пел, прибежит, гулянье, ушёл, перебрал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сиреневый, доброта, восторг, краска, телевиз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гливый, находчивый, несёт, пушистый, весёлый, жар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к каким частям речи относятся выписанные слова. выполните фонетический (звуко-буквенный) разбор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реди этих слов только имена прилагате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яжёлый, тяжесть, тяжёленький, тяжко, тяжеловес, тяжеловатый, тяжелеть, тяж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шите лексическое значение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глаголы в указанном лице и чис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Идти </w:t>
      </w:r>
      <w:r>
        <w:rPr>
          <w:sz w:val="28"/>
          <w:szCs w:val="28"/>
        </w:rPr>
        <w:t>(3 л., ед. ч.),</w:t>
      </w:r>
      <w:r>
        <w:rPr>
          <w:i/>
          <w:sz w:val="28"/>
          <w:szCs w:val="28"/>
        </w:rPr>
        <w:t xml:space="preserve"> говорить </w:t>
      </w:r>
      <w:r>
        <w:rPr>
          <w:sz w:val="28"/>
          <w:szCs w:val="28"/>
        </w:rPr>
        <w:t>(2 л., мн.ч.),</w:t>
      </w:r>
      <w:r>
        <w:rPr>
          <w:i/>
          <w:sz w:val="28"/>
          <w:szCs w:val="28"/>
        </w:rPr>
        <w:t xml:space="preserve"> расти </w:t>
      </w:r>
      <w:r>
        <w:rPr>
          <w:sz w:val="28"/>
          <w:szCs w:val="28"/>
        </w:rPr>
        <w:t>(1 л., мн.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с этими глаголами стихотворение.</w:t>
      </w:r>
    </w:p>
    <w:p>
      <w:pPr>
        <w:pStyle w:val="Normal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гадайте шараду и составьте с угаданным словом предложение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первую мою вороны произносят,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же в болотах есть,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– если связно произнести – 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ник может произвести. 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какой частью речи является отгаданное слово и напишите что оно означает.</w:t>
      </w:r>
    </w:p>
    <w:p>
      <w:pPr>
        <w:pStyle w:val="Normal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чему слова в словарях располагаются в алфавит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5, 14 и 32 буквы алфави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шите предложения, в которых использованы слова, начинающиеся на  5, 14, 32 буквы алфави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едини линиями имена существительные с соответствующими глаголами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</w:t>
        <w:tab/>
        <w:tab/>
        <w:tab/>
        <w:tab/>
        <w:tab/>
        <w:t>садилось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</w:t>
        <w:tab/>
        <w:tab/>
        <w:tab/>
        <w:tab/>
        <w:tab/>
        <w:tab/>
        <w:t>разгулялась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  <w:tab/>
        <w:tab/>
        <w:tab/>
        <w:tab/>
        <w:tab/>
        <w:t>встало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</w:t>
        <w:tab/>
        <w:tab/>
        <w:tab/>
        <w:tab/>
        <w:tab/>
        <w:t>разгуляло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к какой части речи относятся приведенные слова. Напишите пословицы, в которых встречаются эти слова.</w:t>
      </w:r>
    </w:p>
    <w:p>
      <w:pPr>
        <w:pStyle w:val="Normal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а, в которых есть звук [р]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дровосека, два дровокола, два дроворуба говорили про Ларьку, про Варьку – про Ларькину же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руппируйте слова так, чтобы в одной группе были слова, в которых все согласные звуки звонкие,  в другой – все слова, в которых все согласные звуки глухие, в третьей – слова, имеющие и звонкие, и глухие соглас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лнце, космос, подтекст, сбруя, дождь, ёж, отдел, подставка, сговор, надпис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а, в которых звуков больше, чем бук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ь на ёжика похожа: ёж в иголках, ёлка то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а, в которых есть звук [р]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дровосека, два дровокола, два дроворуба говорили про Ларьку, про Варьку – про Ларькину ж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7:00Z</dcterms:created>
  <dc:creator>Булат</dc:creator>
  <dc:description/>
  <cp:keywords/>
  <dc:language>en-US</dc:language>
  <cp:lastModifiedBy>Булат</cp:lastModifiedBy>
  <dcterms:modified xsi:type="dcterms:W3CDTF">2013-08-16T03:53:00Z</dcterms:modified>
  <cp:revision>5</cp:revision>
  <dc:subject/>
  <dc:title/>
</cp:coreProperties>
</file>